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rStyle w:val="S0"/>
          <w:sz w:val="24"/>
          <w:szCs w:val="24"/>
          <w:lang w:val="kk-KZ"/>
        </w:rPr>
      </w:pPr>
      <w:r>
        <w:rPr>
          <w:lang w:val="kk-KZ"/>
        </w:rPr>
      </w:r>
    </w:p>
    <w:p>
      <w:pPr>
        <w:pStyle w:val="Normal"/>
        <w:ind w:firstLine="9639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ind w:firstLine="9639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ind w:firstLine="9639"/>
        <w:rPr>
          <w:sz w:val="24"/>
          <w:szCs w:val="24"/>
        </w:rPr>
      </w:pPr>
      <w:r>
        <w:rPr>
          <w:rStyle w:val="S0"/>
          <w:sz w:val="24"/>
          <w:szCs w:val="24"/>
        </w:rPr>
        <w:t>Утвержден</w:t>
      </w:r>
    </w:p>
    <w:p>
      <w:pPr>
        <w:pStyle w:val="Normal"/>
        <w:ind w:firstLine="9639"/>
        <w:rPr>
          <w:sz w:val="24"/>
          <w:szCs w:val="24"/>
        </w:rPr>
      </w:pPr>
      <w:hyperlink r:id="rId2">
        <w:bookmarkStart w:id="0" w:name="sub1001526588"/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риказом</w:t>
        </w:r>
      </w:hyperlink>
      <w:bookmarkEnd w:id="0"/>
      <w:r>
        <w:rPr>
          <w:rStyle w:val="S0"/>
          <w:color w:val="00000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Министра образования</w:t>
      </w:r>
    </w:p>
    <w:p>
      <w:pPr>
        <w:pStyle w:val="Normal"/>
        <w:ind w:firstLine="9639"/>
        <w:rPr>
          <w:sz w:val="24"/>
          <w:szCs w:val="24"/>
        </w:rPr>
      </w:pPr>
      <w:r>
        <w:rPr>
          <w:rStyle w:val="S0"/>
          <w:sz w:val="24"/>
          <w:szCs w:val="24"/>
        </w:rPr>
        <w:t>и науки Республики Казахстан</w:t>
      </w:r>
    </w:p>
    <w:p>
      <w:pPr>
        <w:pStyle w:val="Normal"/>
        <w:ind w:firstLine="9639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от «31» мая 2018 года № 242</w:t>
      </w:r>
    </w:p>
    <w:p>
      <w:pPr>
        <w:pStyle w:val="Normal"/>
        <w:jc w:val="right"/>
        <w:rPr>
          <w:rStyle w:val="S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одственных специаль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412"/>
        <w:gridCol w:w="2927"/>
        <w:gridCol w:w="5772"/>
      </w:tblGrid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ости высшего образования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ости технического и профессионального образова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ы специальностей и квалификаци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остей и квалификаций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разование</w:t>
            </w:r>
          </w:p>
        </w:tc>
      </w:tr>
    </w:tbl>
    <w:p>
      <w:pPr>
        <w:pStyle w:val="Normal"/>
        <w:rPr>
          <w:vanish/>
          <w:sz w:val="2"/>
          <w:szCs w:val="2"/>
          <w:lang w:val="kk-KZ"/>
        </w:rPr>
      </w:pPr>
      <w:r>
        <w:rPr>
          <w:vanish/>
          <w:sz w:val="2"/>
          <w:szCs w:val="2"/>
          <w:lang w:val="kk-K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456"/>
        <w:gridCol w:w="2776"/>
        <w:gridCol w:w="567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101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учение и воспита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воспитание и обуч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101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ых организац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102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-воспитательница (патронатный воспитатель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Воспитатель дошкольных организаций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01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дошкольного воспитания и обуч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010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Логопед в дошкольных организациях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оспитательной работы (по уровн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201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202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203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204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2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рганизации воспитательной работ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501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05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информатики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иностранного языка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</w:rPr>
              <w:t>Учитель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</w:rPr>
              <w:t>Учитель информатики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8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</w:rPr>
              <w:t>010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музыки в организациях дошкольного и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культурная деятельность и народное художественное творче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B0102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воспитание и обуч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101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ых организац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102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-воспитательница (патронатный воспитатель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1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оспитатель дошкольных организаций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1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дошкольного воспитания и обуч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010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Логопед в дошкольных организациях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оспитательной работы (по уровн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201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202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203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204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2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рганизации воспитательной работ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ренер-преподаватель по  спорт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по адаптивной  физической культур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физической куль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</w:rPr>
              <w:t>Учитель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информатики начального образования</w:t>
            </w:r>
          </w:p>
        </w:tc>
      </w:tr>
      <w:tr>
        <w:trPr>
          <w:trHeight w:val="2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иностранного языка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самопознания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</w:rPr>
              <w:t>Учитель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</w:rPr>
              <w:t>Учитель информатики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зык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</w:rPr>
              <w:t>010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музыки в организациях дошкольного и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средне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11101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азах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11102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11103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уйгур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11104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збек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11105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11106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11107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highlight w:val="yellow"/>
                <w:shd w:fill="FFFF00" w:val="clear"/>
              </w:rPr>
            </w:pPr>
            <w:r>
              <w:rPr>
                <w:kern w:val="2"/>
                <w:sz w:val="24"/>
                <w:highlight w:val="yellow"/>
              </w:rPr>
              <w:t>0111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kern w:val="2"/>
                <w:sz w:val="24"/>
              </w:rPr>
              <w:t xml:space="preserve">Учитель иностранного языка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highlight w:val="yellow"/>
                <w:shd w:fill="FFFF00" w:val="clear"/>
              </w:rPr>
            </w:pPr>
            <w:r>
              <w:rPr>
                <w:kern w:val="2"/>
                <w:sz w:val="24"/>
                <w:highlight w:val="yellow"/>
              </w:rPr>
              <w:t>0111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kern w:val="2"/>
                <w:sz w:val="24"/>
              </w:rPr>
              <w:t xml:space="preserve">Учитель информатики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highlight w:val="yellow"/>
              </w:rPr>
            </w:pPr>
            <w:r>
              <w:rPr>
                <w:kern w:val="2"/>
                <w:sz w:val="24"/>
                <w:highlight w:val="yellow"/>
              </w:rPr>
              <w:t>0111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highlight w:val="yellow"/>
              </w:rPr>
            </w:pPr>
            <w:r>
              <w:rPr>
                <w:kern w:val="2"/>
                <w:sz w:val="24"/>
                <w:highlight w:val="yellow"/>
              </w:rPr>
              <w:t>0111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математ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highlight w:val="yellow"/>
              </w:rPr>
            </w:pPr>
            <w:r>
              <w:rPr>
                <w:kern w:val="2"/>
                <w:sz w:val="24"/>
                <w:highlight w:val="yellow"/>
              </w:rPr>
              <w:t>01111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highlight w:val="yellow"/>
              </w:rPr>
            </w:pPr>
            <w:r>
              <w:rPr>
                <w:kern w:val="2"/>
                <w:sz w:val="24"/>
                <w:highlight w:val="yellow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highlight w:val="yellow"/>
              </w:rPr>
            </w:pPr>
            <w:r>
              <w:rPr>
                <w:kern w:val="2"/>
                <w:sz w:val="24"/>
                <w:highlight w:val="yellow"/>
              </w:rPr>
              <w:t>01111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Учитель художественного труд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ая деятельность и народное художественное творче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0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7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академического пения, солист ансамбл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7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 народного пения с домброй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эстрадного п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хора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103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психолог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воспитание и обуч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101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ых организац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102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-воспитательница (патронатный воспитатель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1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оспитатель дошкольных организаций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1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дошкольного воспитания и обуч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010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Логопед в дошкольных организациях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оспитательной работы (по уровн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дагог - организато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ожатый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рганизации воспитательной работ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kern w:val="2"/>
                <w:sz w:val="24"/>
              </w:rPr>
              <w:t>0104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 (всех наименований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-технолог (всех наименований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501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502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503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504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</w:rPr>
              <w:t>Учитель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kern w:val="2"/>
                <w:sz w:val="24"/>
              </w:rPr>
              <w:t>0105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</w:rPr>
              <w:t>Учитель информатики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8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зык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kern w:val="2"/>
                <w:sz w:val="24"/>
              </w:rPr>
              <w:t>Учитель музыки в организациях дошкольного и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зопасность жизнедеятельности и валеолог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901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сновы безопасности жизнедеятельности и валеологии основ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средне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11101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азах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11102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11103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уйгур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11104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збек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11105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11106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11107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highlight w:val="yellow"/>
                <w:shd w:fill="FFFF00" w:val="clear"/>
              </w:rPr>
            </w:pPr>
            <w:r>
              <w:rPr>
                <w:kern w:val="2"/>
                <w:sz w:val="24"/>
                <w:highlight w:val="yellow"/>
              </w:rPr>
              <w:t>0111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kern w:val="2"/>
                <w:sz w:val="24"/>
              </w:rPr>
              <w:t xml:space="preserve">Учитель иностранного языка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highlight w:val="yellow"/>
                <w:shd w:fill="FFFF00" w:val="clear"/>
              </w:rPr>
            </w:pPr>
            <w:r>
              <w:rPr>
                <w:kern w:val="2"/>
                <w:sz w:val="24"/>
                <w:highlight w:val="yellow"/>
              </w:rPr>
              <w:t>0111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kern w:val="2"/>
                <w:sz w:val="24"/>
              </w:rPr>
              <w:t xml:space="preserve">Учитель информатики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highlight w:val="yellow"/>
              </w:rPr>
            </w:pPr>
            <w:r>
              <w:rPr>
                <w:kern w:val="2"/>
                <w:sz w:val="24"/>
                <w:highlight w:val="yellow"/>
              </w:rPr>
              <w:t>0111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highlight w:val="yellow"/>
              </w:rPr>
            </w:pPr>
            <w:r>
              <w:rPr>
                <w:kern w:val="2"/>
                <w:sz w:val="24"/>
                <w:highlight w:val="yellow"/>
              </w:rPr>
              <w:t>0111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математ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highlight w:val="yellow"/>
              </w:rPr>
            </w:pPr>
            <w:r>
              <w:rPr>
                <w:kern w:val="2"/>
                <w:sz w:val="24"/>
                <w:highlight w:val="yellow"/>
              </w:rPr>
              <w:t>01111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highlight w:val="yellow"/>
              </w:rPr>
            </w:pPr>
            <w:r>
              <w:rPr>
                <w:kern w:val="2"/>
                <w:sz w:val="24"/>
                <w:highlight w:val="yellow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highlight w:val="yellow"/>
              </w:rPr>
            </w:pPr>
            <w:r>
              <w:rPr>
                <w:kern w:val="2"/>
                <w:sz w:val="24"/>
                <w:highlight w:val="yellow"/>
              </w:rPr>
              <w:t>01111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Учитель художественного труд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3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стринское дел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2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общей практ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2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икладной бакалавр сестринского дел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ментальное исполнительство и музыкальное  искусство эстрады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концертмейсте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, ансамбля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народных инструмен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эстрадных инструмен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вое дирижир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4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еподаватель, хормейст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музы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40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еподаватель детской музыкальной школ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академического пения, солист ансамбл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7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 народного пения с домброй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эстрадного п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хо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ореографическое искусство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бале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ансамбля танц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балета, преподаватель, руководитель хореографического коллекти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Артист ансамбля танца, преподаватель, руководитель хореографического коллекти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Артист современного танца, преподаватель, руководитель хореографического коллекти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Преподаватель-концертмейстер хореографических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дисциплин, преподаватель фортепиан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Преподаватель ритмики и хореографии 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Актерское искус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Артист музыкального теат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эстрадного жан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416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Артист исполнитель, звукооператор концертных програм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оркестра, звукоопе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рабо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 xml:space="preserve">Специалист по социальной работе 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104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военная подгот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ренер-преподаватель по  спорт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по адаптивной  физической культур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физической куль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зопасность жизнедеятельности и валеолог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901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сновы безопасности жизнедеятельности и валеологии основного образования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105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лог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Дошкольное воспитание и обуч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010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Логопед в дошкольных организациях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501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средне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1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читель казахского языка и литературы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1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11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читель уйгурского языка и лите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11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Учитель узбек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11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Учитель иностранн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икладной бакалавр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чебное дел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auto" w:line="240"/>
              <w:ind w:left="57" w:hanging="7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льдше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кушер (-ка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2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стринское дел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2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общей практ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2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икладной бакалавр сестринского дел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4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матология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мощник врача-стоматолог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4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ант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рабо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 xml:space="preserve">Специалист по социальной работе 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106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бразова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воспитание и обуч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0101 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ых организац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1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Прикладной</w:t>
            </w:r>
            <w:r>
              <w:rPr>
                <w:color w:val="000000"/>
                <w:sz w:val="24"/>
              </w:rPr>
              <w:t xml:space="preserve"> бакалавр дошкольного воспитания и обуч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оспитательной работы (по уровн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дагог - организато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Прикладной</w:t>
            </w:r>
            <w:r>
              <w:rPr>
                <w:color w:val="000000"/>
                <w:sz w:val="24"/>
              </w:rPr>
              <w:t xml:space="preserve"> бакалавр организации воспитательной работ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зык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kern w:val="2"/>
                <w:sz w:val="24"/>
              </w:rPr>
              <w:t>Учитель музыки в организациях дошкольного и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-культурная деятельность и народное художественное творчество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40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исполнительство и музыкальное  искусство эстрады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концертмейсте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, ансамбля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народных инструмен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эстрадных инструмен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Хоровое дирижир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подаватель, хормейст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ория музы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0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подаватель детской музыкальной школ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академического пения, солист ансамбл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7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 народного пения с домброй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эстрадного п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хо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ореографическое искусство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бале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ансамбля танц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балета, преподаватель, руководитель хореографического коллекти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ансамбля танца, преподаватель, руководитель хореографического коллекти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современного танца, преподаватель, руководитель хореографического коллекти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Преподаватель-концертмейстер хореографических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дисциплин, преподаватель фортепиан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Преподаватель ритмики и хореографии 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Актерское искус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Артист музыкального теат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Артист эстрадного жан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4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Артист исполнитель, звукооператор концертных програм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оркестра, звукооператор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107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и чер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1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Дошкольное воспитание и обуч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спитатель дошкольных организац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оспитательной работы (по уровн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Вожатый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рганизации воспитательной работ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 (всех наименований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-технолог (всех наименований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ачальное 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val="kk-KZ"/>
              </w:rPr>
              <w:t>Прикладной</w:t>
            </w:r>
            <w:r>
              <w:rPr>
                <w:rFonts w:cs="Times New Roman" w:ascii="Times New Roman" w:hAnsi="Times New Roman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111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Учитель художественного труд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2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Дизайн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4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Социально-культурная деятельность и народное художественное творче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30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атрально-декоративное искусство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Художник- деко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ератор световой аппа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Художник по костюмам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04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Живопись, скульптура и графика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Худож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Художник-скульпто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Художник - оформ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Декоративно-прикладное искусство и народные промыслы </w:t>
            </w:r>
            <w:r>
              <w:rPr>
                <w:rFonts w:eastAsia="Batang;바탕"/>
                <w:sz w:val="24"/>
              </w:rPr>
              <w:t>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миниатюрной живопис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4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еставрация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4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- рестав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7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Дизайн промышленной продукци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8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Ландшафтный дизайн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9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 в строительств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9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2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Дизайн интерье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20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6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арикмахерское искусство и декоративная косме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506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Художник-модель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7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обработки волокнистых материал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7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8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прядильного и чесального производства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81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81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9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кацкое производство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9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0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нетканых текстильных материал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0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Швейное производство и моделирование одежд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1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дельер-конструк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211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Технолог швейного производст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производств меховых и овчинно-шубных издел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213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4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трикотажных, текстильных, галантерейных издел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4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5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организаций легкой промышленност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5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7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  <w:tab w:val="left" w:pos="2593" w:leader="none"/>
                <w:tab w:val="left" w:pos="3246" w:leader="none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олиграфическое  производ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7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7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 фарфоровых и фаянсовых издел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3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4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Керамическое производ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4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4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5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тделочное производство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51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51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51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-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6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Химическая обработка кожи и мех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4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ебельное производство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414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8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рхитекту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Чертеж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 проектировщик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108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</w:rPr>
              <w:t>Тренер-преподаватель по спорт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по адаптивной физической культур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физической куль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зопасность жизнедеятельности и валеолог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09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основы безопасности жизнедеятельности и валеологии основного среднего образования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109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информатики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</w:rPr>
              <w:t>Учитель информатики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математики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физики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    </w:t>
            </w:r>
            <w:r>
              <w:rPr>
                <w:color w:val="000000"/>
                <w:kern w:val="2"/>
                <w:sz w:val="24"/>
              </w:rPr>
              <w:t>011109 3</w:t>
              <w:tab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Учитель  информат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математ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110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средне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математики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физики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111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читель информат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математ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111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 (всех наименований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05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информатики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средне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математики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физики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111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читель информат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математ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Вычислительная техника и программное обеспечение  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програм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по защите информаци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по обслуживанию компьютерных устройст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электро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0409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кладной бакалавр программист вычислительной техн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 системы (по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5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программ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5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0508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кладной бакалавр - программ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Компьютерные сети и телекоммуникаци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Техник (автоматизированные системы связ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Программир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301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Техник-программ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>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Вычислительная техника и компьютерное оборуд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>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обслуживанию компьютерных устройст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5</w:t>
            </w:r>
            <w:r>
              <w:rPr>
                <w:sz w:val="24"/>
              </w:rPr>
              <w:t>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нформационная безопасност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5</w:t>
            </w:r>
            <w:r>
              <w:rPr>
                <w:sz w:val="24"/>
              </w:rPr>
              <w:t>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защите информаци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6</w:t>
            </w:r>
            <w:r>
              <w:rPr>
                <w:sz w:val="24"/>
              </w:rPr>
              <w:t>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икроэлектроника и мобильные устройст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6</w:t>
            </w:r>
            <w:r>
              <w:rPr>
                <w:sz w:val="24"/>
              </w:rPr>
              <w:t>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Техник-программист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112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kern w:val="2"/>
                <w:sz w:val="24"/>
              </w:rPr>
              <w:t>0105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kern w:val="2"/>
                <w:sz w:val="24"/>
              </w:rPr>
              <w:t xml:space="preserve">Начально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0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борант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0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боран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6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Фармац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Фармацев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50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грономия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Агрохимик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113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ачально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борант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0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боран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 (всех наименований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-технолог (всех наименований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опасность жизнедеятельности и валеолог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</w:rPr>
              <w:t>0109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основы безопасности жизнедеятельности и валеологии основного среднего образования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114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оспитательной работы (по уровн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дагог - организато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ожатый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рганизации воспитательной работ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kern w:val="2"/>
                <w:sz w:val="24"/>
              </w:rPr>
              <w:t xml:space="preserve">Начально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kern w:val="2"/>
                <w:sz w:val="24"/>
              </w:rPr>
              <w:t>Учитель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иностранного языка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kern w:val="2"/>
                <w:sz w:val="24"/>
              </w:rPr>
              <w:t>Учитель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казахского языка и литературы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самопознания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иностранн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2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слам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34"/>
              <w:jc w:val="both"/>
              <w:rPr>
                <w:sz w:val="24"/>
              </w:rPr>
            </w:pPr>
            <w:r>
              <w:rPr>
                <w:sz w:val="24"/>
              </w:rPr>
              <w:t>Имам хати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итель основ Ислам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олог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3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Теолог с изучением араб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2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ав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рисконсульт  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115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 и эконом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2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ав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рисконсульт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2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авоохранительная деятельност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атент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ая рабо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ециалист в организациях социальной защиты насел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ы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kern w:val="2"/>
                <w:sz w:val="24"/>
              </w:rPr>
              <w:t>05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финан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Статис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ет и аудит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8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учета и ауди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9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экономики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116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оспитательной работы (по уровн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дагог - организато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ожатый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102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рганизации воспитательной работ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05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иностранного языка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05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зопасность жизнедеятельности и валеолог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09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основы безопасности жизнедеятельности и валеологии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ая рабо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 xml:space="preserve">Специалист по социальн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ециалист в организациях социальной защиты населения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117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ий язык и литерату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оспитательной работы (по уровн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1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10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kern w:val="2"/>
                <w:sz w:val="24"/>
              </w:rPr>
              <w:t xml:space="preserve">Начально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1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Учитель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средне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1101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азах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011105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118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оспитательной работы (по уровн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1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10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kern w:val="2"/>
                <w:sz w:val="24"/>
              </w:rPr>
              <w:t xml:space="preserve">Начально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1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Учитель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средне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1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1105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119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: два иностранных язы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Дошкольное воспитание и обуч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1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Воспитатель дошкольных организаций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ачально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иностранного языка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05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иностранн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ереводческое дело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ереводч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5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Гид-переводчик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120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 (всех наименований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-технолог (всех наименований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Учитель художественного труд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307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Стоматология ортопедическа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30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Зубной тех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8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едицинская оп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тик медицинск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тик-офтальм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30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тикометр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Дизайн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зайне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40202 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полнитель художественно оформительских рабо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Декоративно-прикладное искусство и народные промыслы </w:t>
            </w:r>
            <w:r>
              <w:rPr>
                <w:rFonts w:eastAsia="Batang;바탕"/>
                <w:sz w:val="24"/>
              </w:rPr>
              <w:t>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миниатюрной живопис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еставрация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14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Художник - рестав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арикмахерское искусство и декоративная косме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6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Художник-модель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7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служивания гостиничных  хозяйст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7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7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первайзер (начальник смены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8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ит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08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хнолог-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одземная разработка месторождений полезных ископаемых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5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0523 </w:t>
            </w:r>
            <w:r>
              <w:rPr>
                <w:sz w:val="24"/>
                <w:lang w:val="kk-KZ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гидроге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крытая разработка месторождений полезных ископаемых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62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 – 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62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и ремонт горного электромеханического оборуд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71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богащение полезных ископаемых (углеобогащение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8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огащение полезных ископаемых (рудообогащение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91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и ремонт карьерного электромеханического оборуд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7101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аркшейдерское дел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1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маркшейд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подземных сооружен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2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Бурение нефтяных и газовых скважин и технология буровых работ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11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11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по бурению и обслуживанию буровой и подъемной установ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2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ооружение и эксплуатация газонефтепроводов и газонефтехранилищ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2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емонт и обслуживание электрических систем компрессорных станций и подземных трубопровод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3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онтаж технологического оборудования и трубопровод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4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ранспортировка и хранение нефти и газ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5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805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Меха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спытание скважин на нефть и газ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6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ческое обслуживание и ремонт оборудования нефтяных и газовых промысл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7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Техническое обслуживание и ремонт оборудов</w:t>
            </w:r>
            <w:r>
              <w:rPr>
                <w:sz w:val="24"/>
                <w:lang w:val="kk-KZ"/>
              </w:rPr>
              <w:t>ания</w:t>
            </w:r>
            <w:r>
              <w:rPr>
                <w:sz w:val="24"/>
              </w:rPr>
              <w:t xml:space="preserve"> предприятий нефтегазоперерабатывающей  и химической промышленности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сплуатация нефтяных и газовых месторождений (по профилю)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92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92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Прикладной бакалавр нефтяных и газовых месторожден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81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lang w:val="kk-KZ"/>
              </w:rPr>
              <w:t>Сооружения и эксплуатация газонефтепроводов, газонефтехранилищ и заправочных станц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0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химических волокон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1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езино-техническое производ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21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шин и процесс вулканизаци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31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полимерного производст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41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плуатация машин и оборудований химического производства вяжущих и сыпучих материал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15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ехник-механик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>Химическая технология и производство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6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лаборан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Коксохимическое производ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17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химического производства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ология переработки нефти и газ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9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разделения изотопов и вакуумная техн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0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добычи нефти и газ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 по бурению и обслуживанию буровой и подъемной установ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ксплуатация месторожден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 в области геологии и минеральных ресур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 химического инжиниринг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2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 обработки нефти, газа, химических процессов и компонент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3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мехатро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бур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газового инжиниринг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омышленное оборуд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6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омышленный 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яжелое промышленное оборуд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 по тяжелому оборудованию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ология инжиниринга контрольно-измерительных прибор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82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переработки энергетики и  электроэнергетического инжиниринг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9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 энергосистем и энергопроектир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3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я электрического инжиниринг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30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 электрического и электронного проектир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83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я тугоплавких неметаллических и силикатных материалов и издел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31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оборудование электрических станций и сетей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1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электр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лектроснабжение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02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электр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902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кладной бакалавр электроснабж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энергет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903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энерге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снабжение, эксплуатация, тех</w:t>
              <w:softHyphen/>
              <w:t>ническое обслуживание и ремонт электротехнических систем железных дор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4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электро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ксплуатация энергетических транспортных установок (по видам транспорта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Теплоэнергетические установки тепловых электрических станц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9060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энерге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плотехническое оборудование и системы теплоснабжения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9070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плотех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ология воды, топлива и смазочных материалов на электрических станциях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Ядерные реакторы и энергетические установ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9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энергет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нтажник оборудования атомных электрических станц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лектрическое и электромеханическое оборудование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0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0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электр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9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Техническая эксплуатация, обслуживание и ремонт электрического и электромеханического оборудования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1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кладной бакалавр технической эксплуатации, обслуживания и ремонт электрического и  электромеханического оборуд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Электротехнология (по видам)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нерго менеджмен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енеджер энергопредприят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нергоаудит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Аудитор энергетических объект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5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идроэнерге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гидроэнерге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502 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по эксплуатации гидроэнергетического оборуд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ибридная энерг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6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энерге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Традиционная энерге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Техник-энерге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Возобновляемая энерге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энерге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ети высокого напряж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9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электр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2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ети низкого напряж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20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электр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еталлургия черных металлов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22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Техник-металлур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еталлургия цветных металл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3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хник-металлур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04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Литейное производ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4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хник-металлур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41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еталлообработка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Композиционные и порошковые материалы, покрыт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таллизатор (по напылению и опаливанию твердосплавных порошков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окатное производ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9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Автоматические линии и агрегатные стан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11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ибкие автоматические лини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12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Механообработка, контрольно-измерительные приборы и автоматика в </w:t>
            </w:r>
            <w:r>
              <w:rPr>
                <w:sz w:val="24"/>
                <w:lang w:val="kk-KZ"/>
              </w:rPr>
              <w:t>промышленност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13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механик 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машиностроения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4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4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Техник-мехатро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408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рикладной бакалавр машиностро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5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Монтаж в машиностроении и испытание автомобил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5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по наладке и испытания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015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Промышленная механ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Точное машиностро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 летательных аппара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1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1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авиационных прибор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2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2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удостроение и техническое обслуживание судовых машин и механизм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31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ханик по судовым система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31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10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лектрорадиомонтаж морской техн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4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лектромеханик по испытанию и ремонту электрооборуд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4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лектромеханик (судовой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Эксплуатация, техническое обслуживание и ремонт городского электротранспорт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05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3" w:leader="none"/>
                <w:tab w:val="right" w:pos="273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>1106000</w:t>
              <w:tab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подвижного состава железных дорог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ческая эксплуатация подъемно-транспортных, строительно-дорожных машин и оборудования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7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электро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ксплуатация, ремонт и техническое обслуживание подвижного состава железных дорог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81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Техник-электро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spacing w:lineRule="atLeast" w:line="240"/>
              <w:ind w:left="57" w:hanging="45"/>
              <w:jc w:val="both"/>
              <w:rPr>
                <w:sz w:val="24"/>
              </w:rPr>
            </w:pPr>
            <w:r>
              <w:rPr>
                <w:sz w:val="24"/>
              </w:rPr>
              <w:t>Токарное дело и металлообработка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9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рузоподъемные машины и транспорте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10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Кузнечно-прессовое оборуд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1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ксплуатация машин и оборудования промышленност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112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112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мышленный 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11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ашины и оборудование в металлурги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3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3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4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варочное дело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4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4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114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спектор сварочного производст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лектромеханическое оборудование в промышленности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5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лектромеханик (всех наименований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5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5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5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мышленный электр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еологоразведочное оборуд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6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1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для производства электронной техн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7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 – электро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предприятий питания, торговли и мясной промышленност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олодильно-компрессорные машины и установки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119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2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технологических машин и оборудования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20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ик-меха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20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left" w:pos="5760" w:leader="none"/>
              </w:tabs>
              <w:snapToGrid w:val="false"/>
              <w:spacing w:lineRule="auto" w:line="240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меха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2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онтаж, техническое обслуживание и ремонт медицинской техн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2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ик по эксплуатации и ремонту оборудования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21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720" w:hanging="720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>Техник-электро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Техническое обслуживание, ремонт и эксплуатация автомобильного транспор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Диспетчер автомобильного транспор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1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омеханик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11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- 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11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хатро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11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  <w:lang w:val="kk-KZ"/>
              </w:rPr>
              <w:t>Прикладной бакалавр технического обслуживания</w:t>
            </w:r>
            <w:r>
              <w:rPr>
                <w:sz w:val="24"/>
              </w:rPr>
              <w:t>, ремонта и эксплуатации автомобильного транспор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еревозок и управление движением на транспорте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02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еревозок и управление движением на железнодорожном транспорт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203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хник</w:t>
            </w:r>
            <w:r>
              <w:rPr>
                <w:sz w:val="24"/>
                <w:lang w:val="kk-KZ"/>
              </w:rPr>
              <w:t xml:space="preserve"> организатор перевозо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ксплуатация водного транспорта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4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ханик (судовой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4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лектромеханик (судовой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4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ханик по судовым система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4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судоводитель 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4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движением и эксплуатация воздушного транспорта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испетчер по движению (самолетов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рман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ило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-меха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 xml:space="preserve">Тех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  <w:t>Бортпровод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  <w:t>Авиатехник системы централизованной заправки самолетов топливного комплекса аэропор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>Техник</w:t>
            </w:r>
            <w:r>
              <w:rPr>
                <w:lang w:val="kk-KZ"/>
              </w:rPr>
              <w:t>-лаборан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  <w:t>Авиатехник по горюче смазочным материала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  <w:t>Авиационный техник по ремонту авиационных агрегатов и авиационного оборуд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орожного движ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206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rPr>
                <w:lang w:val="kk-KZ"/>
              </w:rPr>
            </w:pPr>
            <w:r>
              <w:rPr/>
              <w:t>Тех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обработки волокнистых материал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207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rPr>
                <w:lang w:val="kk-KZ"/>
              </w:rPr>
            </w:pPr>
            <w:r>
              <w:rPr/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прядильного и чесального производства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81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81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кацкое производство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209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rPr>
                <w:lang w:val="kk-KZ"/>
              </w:rPr>
            </w:pPr>
            <w:r>
              <w:rPr/>
              <w:t>Техник - 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нетканых текстильных материал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210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rPr>
                <w:lang w:val="kk-KZ"/>
              </w:rPr>
            </w:pPr>
            <w:r>
              <w:rPr/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Швейное производство и моделирование одежд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1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ельер-конструкто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1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11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  <w:t>Технолог швейного производст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бувное производство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212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rPr>
                <w:lang w:val="kk-KZ"/>
              </w:rPr>
            </w:pPr>
            <w:r>
              <w:rPr/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производств меховых и овчинно-шубных издел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213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rPr>
                <w:lang w:val="kk-KZ"/>
              </w:rPr>
            </w:pPr>
            <w:r>
              <w:rPr/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4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трикотажных, текстильных, галантерейных издел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4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организаций легкой промышленност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5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леваторное, мукомольное, крупяное и комбикормовое производ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6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607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кладной бакалавр элеваторного, мукомольного, крупяного и комбикормового производст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таб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217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7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предприятий пищевой промышленност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2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rPr>
                <w:lang w:val="kk-KZ"/>
              </w:rPr>
            </w:pPr>
            <w:r>
              <w:rPr/>
              <w:t>Техник по эксплуатации и ремонту оборуд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Хлебопекарное, макаронное и кондитерское производ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92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–технолог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92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кладной бакалавр хлебопекарного, макаронного и кондитерского производст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ахарное производ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kk-KZ"/>
              </w:rPr>
              <w:t>20</w:t>
            </w:r>
            <w:r>
              <w:rPr>
                <w:sz w:val="24"/>
              </w:rPr>
              <w:t>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ыбное производ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консервов и пище концентрат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222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rPr>
                <w:lang w:val="kk-KZ"/>
              </w:rPr>
            </w:pPr>
            <w:r>
              <w:rPr/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Производство пива, безалкогольных и спиртных напитк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3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 xml:space="preserve">Техник-технолог 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молочной продукци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4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 мяса и мясных продуктов (по видам)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5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5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Технология и организация производства продукции предприятий пит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6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6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  <w:t>Прикладной бакалавр технологии и организации производства продукции предприятий пит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  <w:tab w:val="left" w:pos="2593" w:leader="none"/>
                <w:tab w:val="left" w:pos="3246" w:leader="none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олиграфическое  производ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7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7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Кабельное производ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8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228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81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иборостроение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9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ханик производст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 (всех наименований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омеханик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жиров и жирозаменителе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0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  <w:tab w:val="left" w:pos="2593" w:leader="none"/>
                <w:tab w:val="left" w:pos="3246" w:leader="none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ксплуатация и обслуживание экологических установо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1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стекловолокон и стеклоиздел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21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/>
            </w:pPr>
            <w:r>
              <w:rPr>
                <w:sz w:val="24"/>
              </w:rPr>
              <w:t>123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 фарфоровых и фаянсовых издел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3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Керамическое производ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4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4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тделочное производство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51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/>
            </w:pPr>
            <w:r>
              <w:rPr>
                <w:sz w:val="24"/>
              </w:rPr>
              <w:t>12351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51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Художник-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Химическая обработка кожи и мех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Хранение и переработка плодов и овоще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Н</w:t>
            </w:r>
            <w:r>
              <w:rPr>
                <w:sz w:val="24"/>
              </w:rPr>
              <w:t xml:space="preserve">аземное обслуживание </w:t>
            </w:r>
            <w:r>
              <w:rPr>
                <w:sz w:val="24"/>
                <w:lang w:val="kk-KZ"/>
              </w:rPr>
              <w:t>воздушного судн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lang w:val="kk-KZ"/>
              </w:rPr>
              <w:t>Т</w:t>
            </w:r>
            <w:r>
              <w:rPr>
                <w:sz w:val="24"/>
              </w:rPr>
              <w:t>ехник-механик по эксплуатации и ремонту спецтехн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30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тика, телемеханика и управление движением на железнодорожном транспорт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3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ительная техника и программное обеспечение  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4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4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ик-програм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4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 по защите информаци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4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 по обслуживанию компьютерных устройст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4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-электро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409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кладной бакалавр программист вычислительной техн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13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ые системы (по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5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-программ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5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5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 по системному и сетевому  администрированию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508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кладной бакалавр - программ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6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  <w:tab w:val="left" w:pos="6372" w:leader="none"/>
              </w:tabs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диоэлектроника и связь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почтовой связ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по связ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радио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электро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1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радиотех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связ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2" w:leader="none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ксплуатация линейных сооружений электросвязи и проводного вещ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7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7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лектромеханик линейных сооружений связи и абонентских устройст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ксплуатация автоматизированных систем связ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8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8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Техник-электро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309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птическое и электронное оборудование 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9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по связ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электро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- метеор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ческая эксплуатация транспортного радиоэлектронного оборудования (по видам транспорта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0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0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0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0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Техник по радионавигации, радиолокации и связ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0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Техник-электр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0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Техник-электро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310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720" w:hanging="72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Техник по связ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ксплуатация устройств оперативной технологической связи железнодорожного транспор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31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720" w:hanging="720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 xml:space="preserve">Электромеханик связи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2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Компьютерные сети и телекоммуникаци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3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Техник (автоматизированные системы связ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Программир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301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Техник-программ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>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Вычислительная техника и компьютерное оборуд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>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обслуживанию компьютерных устройст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5</w:t>
            </w:r>
            <w:r>
              <w:rPr>
                <w:sz w:val="24"/>
              </w:rPr>
              <w:t>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нформационная безопасност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5</w:t>
            </w:r>
            <w:r>
              <w:rPr>
                <w:sz w:val="24"/>
              </w:rPr>
              <w:t>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защите информаци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6</w:t>
            </w:r>
            <w:r>
              <w:rPr>
                <w:sz w:val="24"/>
              </w:rPr>
              <w:t>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икроэлектроника и мобильные устройст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6</w:t>
            </w:r>
            <w:r>
              <w:rPr>
                <w:sz w:val="24"/>
              </w:rPr>
              <w:t>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программ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и эксплуатация зданий и сооружен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12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4012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пециалист по каркасно-обшивным технология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40127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Прикладной бакалавр строительства и эксплуатации зданий и сооружен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4013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неджер объекта кондоминиум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ческая эксплуатация дорожно-строительных машин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22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онтаж и эксплуатация внутренних санитарно-тех</w:t>
              <w:softHyphen/>
              <w:t>нических устройств, вентиляции и инженерных систем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3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Техник-сантехник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чистные сооружения систем водоснабжения и водоотвед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4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Техник по эксплуатации сетей и сооружений водопроводно-канализационного хозяйст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4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онтаж и эксплуатация оборудования и систем газоснабж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5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Техник по эксплуатации оборудования газовых объект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онтаж магистральных локальных и сетевых трубопровод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6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идротехническое строитель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Техник-гидротех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и эксплуатация городских путей сообщ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4090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kk-KZ"/>
              </w:rPr>
            </w:pPr>
            <w:r>
              <w:rPr>
                <w:sz w:val="24"/>
              </w:rPr>
              <w:t>Техник-путеец-стро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автомобильных дорог и аэродром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0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0</w:t>
            </w:r>
            <w:r>
              <w:rPr>
                <w:sz w:val="24"/>
                <w:lang w:val="kk-KZ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Прикладной бакалавр </w:t>
            </w:r>
            <w:r>
              <w:rPr>
                <w:sz w:val="24"/>
                <w:lang w:val="kk-KZ"/>
              </w:rPr>
              <w:t>с</w:t>
            </w:r>
            <w:r>
              <w:rPr>
                <w:sz w:val="24"/>
              </w:rPr>
              <w:t>троительств</w:t>
            </w:r>
            <w:r>
              <w:rPr>
                <w:sz w:val="24"/>
                <w:lang w:val="kk-KZ"/>
              </w:rPr>
              <w:t>а</w:t>
            </w:r>
            <w:r>
              <w:rPr>
                <w:sz w:val="24"/>
              </w:rPr>
              <w:t xml:space="preserve"> автомобильных дорог и аэродром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осты и транспортные тоннел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строительных изделий и конструкц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2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412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  <w:lang w:val="kk-KZ"/>
              </w:rPr>
              <w:t>Мастер по изготовлению и монтажу металлопластиковых издел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 железобетонных и металлических изделий (по видам)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03 3                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ебельное производство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14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Лифтовое хозяйство  и эскалаторы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5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5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5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 интерьера, реставрация, реконструкция гражданских здан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4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Техник- 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рхитекту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Чертеж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 проектировщ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4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Строительная механ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19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Техник-стро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42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Отопление, кондиционирование и вентиляц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20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теплотех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2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одоснабжение и водоот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2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эксплуатации сетей и сооружений водопроводно-канализационного хозяйст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и ремонт  сельскохозяйственной техн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1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Мехатро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грономия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гроно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гроном  по защите растений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грохим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  <w:lang w:val="kk-KZ"/>
              </w:rPr>
              <w:t>Техник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 xml:space="preserve">лаборан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Фермерское хозяйство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04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ерм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ыбное хозяйство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5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5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рыбовод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хотоведение и зверовод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6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охотовед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человодство и шелководство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7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Лесное хозяйство, садово-парковое и ландшафтное строительство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08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астер лес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лесопат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508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Мастер по ландшафтному дизайн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кология и природоохранная деятельность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спектор по охране и использованию нед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особо охраняемых природных территор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гидромелио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еханизация сельского хозяйст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0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по механизации трудоемких процес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0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6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Землеустрой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одез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Зоотех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2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птицевод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2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оотех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кология и рациональное использование природных ресурсов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4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к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Гидрология и метеоролог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гидр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- метр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агрометеор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дрометнаблюда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5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Электрификация и автоматизация сельского хозяйст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Техник электр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5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ехатрон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ышленный электронщ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к-мехатроник систем сельскохозяйственных машин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9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ик-мехатроник систем строительно-дорожных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 xml:space="preserve"> машин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9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Техник-мехатроник систем автотранспортных средств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121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ий язык и литература в школах с неказахским языком обуч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оспитательной работы (по уровн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дагог - организато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рганизации воспитательной работ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kern w:val="2"/>
                <w:sz w:val="24"/>
              </w:rPr>
              <w:t xml:space="preserve">Начально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1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Учитель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1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 xml:space="preserve">Учитель казахского языка и литературы  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122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 в школах с нерусским языком обуч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оспитательной работы (по уровн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дагог - организато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рганизации воспитательной работ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kern w:val="2"/>
                <w:sz w:val="24"/>
              </w:rPr>
              <w:t xml:space="preserve">Начально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1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Учитель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 xml:space="preserve">011102 3 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123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едагогика и самопозна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оспитательной работы (по уровн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дагог - организато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ожатый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рганизации воспитательной работ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зическая культура  и спор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ренер-преподаватель по  спорт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по адаптивной  физической культур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физической куль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 (всех наименований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-технолог (всех наименований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kern w:val="2"/>
                <w:sz w:val="24"/>
              </w:rPr>
              <w:t xml:space="preserve">Начально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информатики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kern w:val="2"/>
                <w:sz w:val="24"/>
              </w:rPr>
              <w:t>0105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иностранного языка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</w:rPr>
              <w:t>Учитель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</w:rPr>
              <w:t>Учитель информатики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казахского языка и литературы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уйгурского языка и лите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узбек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самопознания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математики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физики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shd w:fill="FFFF00" w:val="clear"/>
              </w:rPr>
            </w:pPr>
            <w:r>
              <w:rPr>
                <w:kern w:val="2"/>
                <w:sz w:val="24"/>
              </w:rPr>
              <w:t>0111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kern w:val="2"/>
                <w:sz w:val="24"/>
              </w:rPr>
              <w:t xml:space="preserve">Учитель иностранного языка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shd w:fill="FFFF00" w:val="clear"/>
              </w:rPr>
            </w:pPr>
            <w:r>
              <w:rPr>
                <w:kern w:val="2"/>
                <w:sz w:val="24"/>
              </w:rPr>
              <w:t>0111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kern w:val="2"/>
                <w:sz w:val="24"/>
              </w:rPr>
              <w:t xml:space="preserve">Учитель информатики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математ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Учитель художественного труд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ая рабо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пециалист по социальной работе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0125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-Биолог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50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грономия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гроно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 xml:space="preserve">Агроном по защите растений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грохим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  <w:lang w:val="kk-KZ"/>
              </w:rPr>
              <w:t>Техник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 xml:space="preserve">лаборант 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0126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-Физ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математики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физики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математ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0127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-Информат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kern w:val="2"/>
                <w:sz w:val="24"/>
              </w:rPr>
              <w:t xml:space="preserve">Начально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</w:rPr>
              <w:t>Учитель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информатики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информатики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математики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kern w:val="2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kern w:val="2"/>
                <w:sz w:val="24"/>
              </w:rPr>
              <w:t>0111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математ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0128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-Информат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kern w:val="2"/>
                <w:sz w:val="24"/>
              </w:rPr>
              <w:t xml:space="preserve">Начально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05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информатики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</w:rPr>
              <w:t>Учитель информатики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kern w:val="2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0129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-Истор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kern w:val="2"/>
                <w:sz w:val="24"/>
              </w:rPr>
              <w:t xml:space="preserve">Начально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kern w:val="2"/>
                <w:sz w:val="24"/>
              </w:rPr>
              <w:t>Учитель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kern w:val="2"/>
                <w:sz w:val="24"/>
              </w:rPr>
              <w:t>Учитель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0130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-Религиовед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слам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мам хати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итель основ Ислам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олог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34"/>
              <w:jc w:val="both"/>
              <w:rPr>
                <w:sz w:val="24"/>
              </w:rPr>
            </w:pPr>
            <w:r>
              <w:rPr>
                <w:sz w:val="24"/>
              </w:rPr>
              <w:t>Те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3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34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Теолог с изучением арабского языка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34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Гуманитарные нау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201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слам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мам хати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итель основ Ислам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олог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3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Теолог с изучением арабского языка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202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2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ав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рисконсульт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1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уризм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1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ереводческое дело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водч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д-переводч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ы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kern w:val="2"/>
                <w:sz w:val="24"/>
              </w:rPr>
              <w:t>05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финан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ет и аудит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8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учета и ауди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9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экономики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203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kern w:val="2"/>
                <w:sz w:val="24"/>
              </w:rPr>
              <w:t xml:space="preserve">Начально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05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05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казахского языка и литературы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уйгурского языка и лите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узбек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самопознания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11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самопозн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олог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3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Теолог с изучением арабского языка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204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оспитательной работы (по уровн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дагог - организато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ожатый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102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рганизации воспитательной работ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kern w:val="2"/>
                <w:sz w:val="24"/>
              </w:rPr>
              <w:t xml:space="preserve">Начально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</w:rPr>
              <w:t>01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</w:rPr>
              <w:t>Учитель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зык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музыки в организациях дошкольного и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казахского языка и литературы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уйгурского языка и лите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узбек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самопознания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Учитель художественного труд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Библиотечное дел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Дизайн 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исполнительство и музыкальное  искусство эстрады 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концертмейсте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, ансамбля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народных инструмен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эстрадных инструмен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Хоровое дирижир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, хормейст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ория музы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академического пения, солист ансамбл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7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 народного пения с домброй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эстрадного п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хо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атрально-декоративное искусство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-деко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ератор световой аппа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 по костюмам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Живопись, скульптура и графика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-скульпто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- оформ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Декоративно-прикладное искусство и народные промыслы </w:t>
            </w:r>
            <w:r>
              <w:rPr>
                <w:rFonts w:eastAsia="Batang;바탕"/>
                <w:sz w:val="24"/>
              </w:rPr>
              <w:t>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миниатюрной живопис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еставрация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4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Художник - рестав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4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Артист исполнитель, звукооператор концертных програм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1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подаватель детской музыкальной школы, артист оркестра, звукоопе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Дизайн промышленной продукци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8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Ландшафтный дизайн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9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 в строительств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9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20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 интерье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20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205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рганизация воспитательной работы (по уровн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едагог - организато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ачальное 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05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иностранного языка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05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казахского языка и литературы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уйгурского языка и лите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узбек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самопознания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1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Библиотечное дел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4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-культурная деятельность и народное художественное творчество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1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ая рабо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Специалист по социальной работ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0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Делопроизводство и архивоведение (по отраслям и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0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ереводческое дело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ереводчик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206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вед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слам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мам хати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итель основ Ислам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11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олог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13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Теолог с изучением арабского языка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207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еское дел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1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Дошкольное воспитание и обуч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</w:rPr>
              <w:t>0101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</w:rPr>
              <w:t>Воспитатель дошкольных организаций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</w:rPr>
              <w:t>01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</w:rPr>
              <w:t>0105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иностранного языка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</w:rPr>
              <w:t>0105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0105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Учитель информатики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val="kk-KZ"/>
              </w:rPr>
              <w:t>Прикладной</w:t>
            </w:r>
            <w:r>
              <w:rPr>
                <w:color w:val="000000"/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иностранн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11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Учитель математ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111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Учитель физ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7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служивания гостиничных  хозяйст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7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ереводческое дело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водч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д-переводчик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208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я и этнолог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kern w:val="2"/>
                <w:sz w:val="24"/>
              </w:rPr>
              <w:t xml:space="preserve">Начально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</w:rPr>
              <w:t>01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</w:rPr>
              <w:t>Учитель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Живопись, скульптура и графика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-скульпто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- оформ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Декоративно-прикладное искусство и народные промыслы </w:t>
            </w:r>
            <w:r>
              <w:rPr>
                <w:rFonts w:eastAsia="Batang;바탕"/>
                <w:sz w:val="24"/>
              </w:rPr>
              <w:t>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Художник миниатюрной живопис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Худож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еставрация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414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Художник - рестав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Делопроизводство и архивоведение (по отраслям и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0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0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хивариус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уризм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1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Менеджер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209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ковед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kern w:val="2"/>
                <w:sz w:val="24"/>
              </w:rPr>
              <w:t xml:space="preserve">Начально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иностранного языка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казахского языка и литературы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уйгурского языка и лите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узбек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иностранн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слам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34"/>
              <w:jc w:val="both"/>
              <w:rPr>
                <w:sz w:val="24"/>
              </w:rPr>
            </w:pPr>
            <w:r>
              <w:rPr>
                <w:sz w:val="24"/>
              </w:rPr>
              <w:t>Имам хати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34"/>
              <w:jc w:val="both"/>
              <w:rPr>
                <w:sz w:val="24"/>
              </w:rPr>
            </w:pPr>
            <w:r>
              <w:rPr>
                <w:sz w:val="24"/>
              </w:rPr>
              <w:t>Учитель основ Ислам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олог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113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Теолог с изучением араб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ереводческое дело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водч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д-переводчик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210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ая филолог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1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Дошкольное воспитание и обуч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1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оспитатель дошкольных организаций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kern w:val="2"/>
                <w:sz w:val="24"/>
              </w:rPr>
              <w:t xml:space="preserve">Начально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kern w:val="2"/>
                <w:sz w:val="24"/>
              </w:rPr>
              <w:t>Учитель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иностранного языка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105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Учитель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казахского языка и литературы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уйгурского языка и лите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узбек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111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Учитель иностранн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1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Библиотечное дел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4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-культурная деятельность и народное художественное творчество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40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ереводческое дело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водч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д-переводчик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211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лог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слам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мам хати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итель основ Ислам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олог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3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Теолог с изучением арабского языка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212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колог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казахского языка и литературы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уйгурского языка и лите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узбек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111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Учитель иностранн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215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ед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слам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мам хати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итель основ Ислам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олог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13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Теолог с изучением арабского языка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ра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301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2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ав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рисконсульт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авоохранительная деятельност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2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Юр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атент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20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302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рав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2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ав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2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рисконсульт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авоохранительная деятельност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2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Юр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атент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20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303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2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ав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20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рисконсульт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авоохранительная деятельност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2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Юр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атент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20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социальной работе 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304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ое дел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2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ав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авоохранительная деятельност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2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Юр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атент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20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ы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финан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5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Статис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ет и аудит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8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учета и ауди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9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эконом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052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Логист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20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ерационный логист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скус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401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овед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зык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kern w:val="2"/>
                <w:sz w:val="24"/>
              </w:rPr>
              <w:t>010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музыки в организациях дошкольного и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-культурная деятельность и народное художественное творчество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40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исполнительство и музыкальное  искусство эстрады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концертмейсте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, ансамбля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народных инструмен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эстрадных инструмен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Хоровое дирижир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, хормейст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ория музы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0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академического пения, солист ансамбл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7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 народного пения с домброй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эстрадного п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ртист хо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атрально-декоративное искусство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- деко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ератор световой аппа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 по костюмам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4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Артист исполнитель, звукооператор концертных програм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1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Преподаватель детской музыкальной школы, артист оркестра, звукооператор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402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сполнительств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-культурная деятельность и народное художественное творче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30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исполнительство и музыкальное  искусство эстрады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концертмейсте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, ансамбля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народных инструмен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эстрадных инструмен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ория музы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академического пения, солист ансамбл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7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 народного пения с домброй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эстрадного п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хо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4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Артист исполнитель, звукооператор концертных програм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1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оркестра, звукооператор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403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е искусств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зык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</w:rPr>
              <w:t>010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музыки в организациях дошкольного и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исполнительство и музыкальное  искусство эстрады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концертмейсте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, ансамбля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народных инструмен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эстрадных инструмен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Хоровое дирижир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4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еподаватель, хормейст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ория музы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40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еподаватель детской музыкальной школ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академического пения, солист ансамбл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7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 народного пения с домброй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эстрадного п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хо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Актерское  искус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тист драматического театра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Артист музыкального теат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ртист театра кукол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ртист разговорного жан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эстрадного жан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4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Артист исполнитель, звукооператор концертных програм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1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оркестра, звукооператор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404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е музыкальное искусств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зык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музыки в организациях дошкольного и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-культурная деятельность и народное художественное творчество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40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исполнительство и музыкальное  искусство эстрады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народных инструмен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ория музы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40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еподаватель детской музыкальной школ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407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 народного пения с домбро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Актерское  искус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тист драматического театра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Артист музыкального теат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ртист театра кукол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ртист разговорного жан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эстрадного жан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атрально-декоративное искусство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- деко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ератор световой аппа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 по костюмам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Декоративно-прикладное искусство и народные промыслы </w:t>
            </w:r>
            <w:r>
              <w:rPr>
                <w:rFonts w:eastAsia="Batang;바탕"/>
                <w:sz w:val="24"/>
              </w:rPr>
              <w:t>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миниатюрной живопис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4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Артист исполнитель, звукооператор концертных програм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оркестра, звукооператор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405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ирова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-культурная деятельность и народное художественное творче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30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исполнительство и музыкальное  искусство эстрады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концертмейсте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, ансамбля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народных инструмен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эстрадных инструмен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Хоровое дирижир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, хормейст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ория музы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академического пения, солист ансамбл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7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 народного пения с домброй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эстрадного п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хо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4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Артист исполнитель, звукооператор концертных програм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1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оркестра, звукооператор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406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у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-культурная деятельность и народное художественное творче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30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ория музы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40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реподаватель детской музыкальной школ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Актерское искус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тист драматического театра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Артист музыкального теат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ртист театра кукол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ртист разговорного жан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эстрадного жан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атрально-декоративное искусство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11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Художник-деко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ератор световой аппа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 по костюмам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4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Артист исполнитель, звукооператор концертных програм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1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оркестра, звукооператор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407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ое искусств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Актерское искус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тист драматического театра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Артист музыкального теат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ртист театра кукол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ртист разговорного жан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эстрадного жанра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408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эстра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8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зык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музыки в организациях дошкольного и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-культурная деятельность и народное художественное творчество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исполнительство и музыкальное  искусство эстрады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концертмейсте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, ансамбля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народных инструмен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эстрадных инструмен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5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Хоровое дирижир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, хормейст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ория музы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40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реподаватель детской музыкальной школ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академического пения, солист ансамбл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 народного пения с домброй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эстрадного п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хо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Актерское искус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тист драматического театра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Артист музыкального теат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ртист театра кукол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ртист разговорного жан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эстрадного жан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атрально-декоративное искусство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-деко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ератор световой аппа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 по костюмам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4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Артист исполнитель, звукооператор концертных програм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1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оркестра, звукооператор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409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-культурная деятельность и народное художественное творче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30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ореографическое искусство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бале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ансамбля танц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балета, преподаватель, руководитель хореографического коллекти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Артист ансамбля танца, преподаватель, руководитель хореографического коллекти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Артист современного танца, преподаватель, руководитель хореографического коллекти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Преподаватель-концертмейстер хореографических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дисциплин, преподаватель фортепиан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Преподаватель ритмики и хореографии  организации образования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410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ограф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Дизайн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атрально-декоративное искусство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-деко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ератор световой аппа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 по костюмам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Живопись, скульптура и графика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-скульпто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- оформ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Декоративно-прикладное искусство и народные промыслы </w:t>
            </w:r>
            <w:r>
              <w:rPr>
                <w:rFonts w:eastAsia="Batang;바탕"/>
                <w:sz w:val="24"/>
              </w:rPr>
              <w:t>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миниатюрной живопис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еставрация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4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- рестав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2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 интерье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20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арикмахерское искусство и декоративная косме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06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Художник-модельер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411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исполнительство и музыкальное  искусство эстрады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концертмейсте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, ансамбля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народных инструмен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эстрадных инструмен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Хоровое дирижир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, хормейст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ория музы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40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реподаватель детской музыкальной школ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академического пения, солист ансамбл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7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 народного пения с домброй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эстрадного п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хо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ореографическое искусство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бале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ансамбля танц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балета, преподаватель, руководитель хореографического коллекти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Артист ансамбля танца, преподаватель, руководитель хореографического коллекти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Артист современного танца, преподаватель, руководитель хореографического коллекти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Преподаватель-концертмейстер хореографических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дисциплин, преподаватель фортепиан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Преподаватель ритмики и хореографии 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4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Артист исполнитель, звукооператор концертных програм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1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оркестра, звукооператор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412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ское искусств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атрально-декоративное искусство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-деко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ератор световой аппа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 по костюмам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4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Артист исполнитель, звукооператор концертных програм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1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оркестра, звукоопе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адиоэлектроника и связь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 по связ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радио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электро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1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радиотех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связи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413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Живопись, скульптура и графика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-скульпто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- оформ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Декоративно-прикладное искусство и народные промыслы </w:t>
            </w:r>
            <w:r>
              <w:rPr>
                <w:rFonts w:eastAsia="Batang;바탕"/>
                <w:sz w:val="24"/>
              </w:rPr>
              <w:t>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миниатюрной живопис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еставрация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4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- реставратор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414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Живопись, скульптура и графика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-скульпто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- оформ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Декоративно-прикладное искусство и народные промыслы </w:t>
            </w:r>
            <w:r>
              <w:rPr>
                <w:rFonts w:eastAsia="Batang;바탕"/>
                <w:sz w:val="24"/>
              </w:rPr>
              <w:t>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миниатюрной живопис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415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Живопись, скульптура и графика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-скульпто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- оформ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 интерьера, реставрация, реконструкция гражданских здан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4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Техник- 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рхитекту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Чертеж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 проектировщик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416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исполнительство и музыкальное  искусство эстрады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концертмейсте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, ансамбля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народных инструмен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эстрадных инструмен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Хоровое дирижир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, хормейст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ория музы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40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реподаватель детской музыкальной школ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академического пения, солист ансамбл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7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 народного пения с домброй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эстрадного п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хо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ореографическое искусство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бале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ансамбля танц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балета, преподаватель, руководитель хореографического коллекти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Артист ансамбля танца, преподаватель, руководитель хореографического коллекти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Артист современного танца, преподаватель, руководитель хореографического коллекти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Преподаватель-концертмейстер хореографических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дисциплин, преподаватель фортепиан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Преподаватель ритмики и хореографии 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Актерское искус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тист драматического театра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Артист музыкального теат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ртист театра кукол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ртист разговорного жан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эстрадного жан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Цирковое искус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0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Артист цир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атрально-декоративное искусство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-деко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ератор световой аппа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 по костюмам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Живопись, скульптура и графика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-скульпто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- оформ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Декоративно-прикладное искусство и народные промыслы </w:t>
            </w:r>
            <w:r>
              <w:rPr>
                <w:rFonts w:eastAsia="Batang;바탕"/>
                <w:sz w:val="24"/>
              </w:rPr>
              <w:t>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миниатюрной живопис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еставрация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4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- рестав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4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Артист исполнитель, звукооператор концертных програм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1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оркестра, звукооператор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417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искусств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Декоративно-прикладное искусство и народные промыслы </w:t>
            </w:r>
            <w:r>
              <w:rPr>
                <w:rFonts w:eastAsia="Batang;바탕"/>
                <w:sz w:val="24"/>
              </w:rPr>
              <w:t>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миниатюрной живопис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арикмахерское искусство и декоративная косме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06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Художник-модельер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419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ое дело и охрана памятник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1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чное дел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04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ар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Живопись, скульптура и графика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-скульпто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- оформ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Декоративно-прикладное искусство и народные промыслы </w:t>
            </w:r>
            <w:r>
              <w:rPr>
                <w:rFonts w:eastAsia="Batang;바탕"/>
                <w:sz w:val="24"/>
              </w:rPr>
              <w:t>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миниатюрной живопис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еставрация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4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- рестав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Делопроизводство и архивоведение (по отраслям и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0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0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хивариус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420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Дизайн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 в строительств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9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и эксплуатация зданий и сооружен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4012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012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пециалист по каркасно-обшивным технология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0127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Прикладной бакалавр строительства и эксплуатации зданий и сооружен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013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неджер объекта кондоминиум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онтаж и эксплуатация внутренних санитарно-тех</w:t>
              <w:softHyphen/>
              <w:t>нических устройств, вентиляции и инженерных систем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403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Техник-сантехник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онтаж магистральных локальных и сетевых трубопровод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406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идротехническое строитель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40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Техник-гидротех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и эксплуатация городских путей сообщ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4090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Техник-путеец-стро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автомобильных дорог и аэродром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410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410</w:t>
            </w:r>
            <w:r>
              <w:rPr>
                <w:sz w:val="24"/>
                <w:lang w:val="kk-KZ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Прикладной бакалавр </w:t>
            </w:r>
            <w:r>
              <w:rPr>
                <w:sz w:val="24"/>
                <w:lang w:val="kk-KZ"/>
              </w:rPr>
              <w:t>с</w:t>
            </w:r>
            <w:r>
              <w:rPr>
                <w:sz w:val="24"/>
              </w:rPr>
              <w:t>троительств</w:t>
            </w:r>
            <w:r>
              <w:rPr>
                <w:sz w:val="24"/>
                <w:lang w:val="kk-KZ"/>
              </w:rPr>
              <w:t>а</w:t>
            </w:r>
            <w:r>
              <w:rPr>
                <w:sz w:val="24"/>
              </w:rPr>
              <w:t xml:space="preserve"> автомобильных дорог и аэродром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осты и транспортные тоннел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 интерьера, реставрация, реконструкция гражданских здан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4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Техник- 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  <w:lang w:val="kk-KZ"/>
              </w:rPr>
              <w:t>14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рхитекту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Чертеж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 проектировщик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421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 (всех наименований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-технолог (всех наименований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Дизайн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атрально-декоративное искусство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Художник-деко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Художник по костюма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Живопись, скульптура и графика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-скульпто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- оформ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Декоративно-прикладное искусство и народные промыслы </w:t>
            </w:r>
            <w:r>
              <w:rPr>
                <w:rFonts w:eastAsia="Batang;바탕"/>
                <w:sz w:val="24"/>
              </w:rPr>
              <w:t>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миниатюрной живопис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4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еставрация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4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- рестав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Дизайн промышленной продукци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Ландшафтный дизайн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9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 в строительств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9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20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 интерье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20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6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арикмахерское искусство и декоративная косме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6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Художник-модель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7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обработки волокнистых материал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7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8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прядильного и чесального производства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81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9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кацкое производство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9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0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нетканых текстильных материал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0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Швейное производство и моделирование одежд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1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Модельер-конструк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1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211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олог швейного производст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производств меховых и овчинно-шубных издел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213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4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трикотажных, текстильных, галантерейных издел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214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7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  <w:tab w:val="left" w:pos="2593" w:leader="none"/>
                <w:tab w:val="left" w:pos="3246" w:leader="none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Полиграфическое производ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7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7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5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тделочное производство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51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/>
            </w:pPr>
            <w:r>
              <w:rPr>
                <w:sz w:val="24"/>
              </w:rPr>
              <w:t>12351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51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-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1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и эксплуатация зданий и сооружен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12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40127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строительства и эксплуатации зданий и сооружен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 интерьера, реставрация, реконструкция гражданских здан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4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Техник- 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рхитекту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Чертеж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 проектировщик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422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ое дел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Дизайн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  <w:tab w:val="left" w:pos="2593" w:leader="none"/>
                <w:tab w:val="left" w:pos="3246" w:leader="none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Полиграфическое производств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7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  <w:tab w:val="left" w:pos="2593" w:leader="none"/>
                <w:tab w:val="left" w:pos="3246" w:leader="none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7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  <w:tab w:val="left" w:pos="2593" w:leader="none"/>
                <w:tab w:val="left" w:pos="3246" w:leader="none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  <w:tab w:val="left" w:pos="2593" w:leader="none"/>
                <w:tab w:val="left" w:pos="3246" w:leader="none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423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менеджмен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8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зык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музыки в организациях дошкольного и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Дизайн 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3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-культурная деятельность и народное художественное творчество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исполнительство и музыкальное  искусство эстрады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концертмейсте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, ансамбля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народных инструмен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эстрадных инструменто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Хоровое дирижир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, хормейст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ория музы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академического пения, солист ансамбл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7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 народного пения с домброй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эстрадного п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хо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атрально-декоративное искусство 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Художник-деко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Художник по костюма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Живопись, скульптура и графика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ник-скульпто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2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- оформ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Декоративно-прикладное искусство и народные промыслы </w:t>
            </w:r>
            <w:r>
              <w:rPr>
                <w:rFonts w:eastAsia="Batang;바탕"/>
                <w:sz w:val="24"/>
              </w:rPr>
              <w:t>(по профи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 миниатюрной живопис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31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удож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416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Артист исполнитель, звукооператор концертных програм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оркестра, звукоопе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Дизайн промышленной продукци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Ландшафтный дизайн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9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 в строительств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9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20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 интерье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20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Швейное производство и моделирование одежд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1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Модельер-конструк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1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Техник-технолог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211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олог швейного производств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трикотажных, текстильных, галантерейных издел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214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 интерьера, реставрация, реконструкция гражданских здан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4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Техник- дизайн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рхитекту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Чертежн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  <w:lang w:val="kk-KZ"/>
              </w:rPr>
              <w:t>14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 проектировщик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1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Социальные науки и бизнес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501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воспитание и обуч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101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ых организац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102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-воспитательница (патронатный воспитатель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1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оспитатель дошкольных организаций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1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дошкольного воспитания и обуч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010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Логопед в дошкольных организациях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оспитательной работы (по уровн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201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202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203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204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2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рганизации воспитательной работ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kern w:val="2"/>
                <w:sz w:val="24"/>
              </w:rPr>
              <w:t>011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казахского языка и литературы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уйгурского языка и лите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узбек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самопознания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математики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физики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shd w:fill="FFFF00" w:val="clear"/>
              </w:rPr>
            </w:pPr>
            <w:r>
              <w:rPr>
                <w:kern w:val="2"/>
                <w:sz w:val="24"/>
              </w:rPr>
              <w:t>0111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kern w:val="2"/>
                <w:sz w:val="24"/>
              </w:rPr>
              <w:t xml:space="preserve">Учитель иностранного языка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shd w:fill="FFFF00" w:val="clear"/>
              </w:rPr>
            </w:pPr>
            <w:r>
              <w:rPr>
                <w:kern w:val="2"/>
                <w:sz w:val="24"/>
              </w:rPr>
              <w:t>0111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kern w:val="2"/>
                <w:sz w:val="24"/>
              </w:rPr>
              <w:t xml:space="preserve">Учитель информатики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математ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Библиотечное дел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4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ереводческое дело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водч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д-переводчик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B0502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казахского языка и литературы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уйгурского языка и литера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узбек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самопознания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математики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физики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shd w:fill="FFFF00" w:val="clear"/>
              </w:rPr>
            </w:pPr>
            <w:r>
              <w:rPr>
                <w:kern w:val="2"/>
                <w:sz w:val="24"/>
              </w:rPr>
              <w:t>0111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kern w:val="2"/>
                <w:sz w:val="24"/>
              </w:rPr>
              <w:t xml:space="preserve">Учитель иностранного языка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shd w:fill="FFFF00" w:val="clear"/>
              </w:rPr>
            </w:pPr>
            <w:r>
              <w:rPr>
                <w:kern w:val="2"/>
                <w:sz w:val="24"/>
              </w:rPr>
              <w:t>011109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kern w:val="2"/>
                <w:sz w:val="24"/>
              </w:rPr>
              <w:t xml:space="preserve">Учитель  информатики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математ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2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ав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рисконсульт 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503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воспитание и обуч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101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ых организац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102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-воспитательница (патронатный воспитатель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1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оспитатель дошкольных организаций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1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дошкольного воспитания и обуч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0101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Логопед в дошкольных организациях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оспитательной работы (по уровн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дагог - организато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ожатый организации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2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рганизации воспитательной работ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501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503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504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8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зык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kern w:val="2"/>
                <w:sz w:val="24"/>
              </w:rPr>
              <w:t>Учитель музыки в организациях дошкольного и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зопасность жизнедеятельности и валеолог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901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сновы безопасности жизнедеятельности и валеологии основ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средне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011101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азах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011102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11103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йгур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11104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збек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011105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011106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011107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shd w:fill="FFFF00" w:val="clear"/>
              </w:rPr>
            </w:pPr>
            <w:r>
              <w:rPr>
                <w:kern w:val="2"/>
                <w:sz w:val="24"/>
              </w:rPr>
              <w:t>0111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kern w:val="2"/>
                <w:sz w:val="24"/>
              </w:rPr>
              <w:t xml:space="preserve">Учитель иностранного языка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математ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Учитель художественного труд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Лечебное дел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auto" w:line="240"/>
              <w:ind w:left="57" w:hanging="7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льдшер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кушер (-ка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2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естринское дел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2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общей практ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2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икладной бакалавр сестринского дел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игиена и эпидемиолог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игиенист-эпидемиоло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диагнос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едицинский лаборан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Фармац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Фармацев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Хоровое дирижир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, хормейст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ория музы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и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академического пения, солист ансамбл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7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 народного пения с домброй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эстрадного п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тист хо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ая рабо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 xml:space="preserve">Специалист по социальной работе 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504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501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503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504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8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зык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kern w:val="2"/>
                <w:sz w:val="24"/>
              </w:rPr>
              <w:t>Учитель музыки в организациях дошкольного и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средне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011101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азах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011102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11103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йгур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11104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збек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011105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011106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1107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shd w:fill="FFFF00" w:val="clear"/>
              </w:rPr>
            </w:pPr>
            <w:r>
              <w:rPr>
                <w:kern w:val="2"/>
                <w:sz w:val="24"/>
              </w:rPr>
              <w:t>0111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kern w:val="2"/>
                <w:sz w:val="24"/>
              </w:rPr>
              <w:t xml:space="preserve">Учитель иностранного языка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математ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1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чное дел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ар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ория музы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505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овед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средне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011101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азах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011102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11103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йгур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11104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збек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011105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011106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1107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shd w:fill="FFFF00" w:val="clear"/>
              </w:rPr>
            </w:pPr>
            <w:r>
              <w:rPr>
                <w:kern w:val="2"/>
                <w:sz w:val="24"/>
              </w:rPr>
              <w:t>0111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kern w:val="2"/>
                <w:sz w:val="24"/>
              </w:rPr>
              <w:t xml:space="preserve">Учитель иностранного языка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математ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2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авоведе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рисконсульт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ереводческое дело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водчик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2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д-переводчик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506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1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уризм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1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Оценка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51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Техник -оценщ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5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мент (по отраслям и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2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менеджмен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ы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финан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ет и аудит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18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кладной бакалавр учета и ауди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9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экономики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507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служивания гостиничных  хозяйст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7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7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первайзер (начальник смены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ит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8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-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уризм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1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аркетинг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кет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варовед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513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чендайз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51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 xml:space="preserve">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маркетинг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5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мент (по отраслям и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2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менеджмен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ы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финан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ет и аудит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8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учета и ауди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9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эконом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052</w:t>
            </w:r>
            <w:r>
              <w:rPr>
                <w:sz w:val="24"/>
                <w:lang w:val="kk-KZ"/>
              </w:rPr>
              <w:t>1</w:t>
            </w:r>
            <w:r>
              <w:rPr>
                <w:sz w:val="24"/>
              </w:rPr>
              <w:t>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Гостиничный бизнес: управление рестораном/отеле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2</w:t>
            </w:r>
            <w:r>
              <w:rPr>
                <w:sz w:val="24"/>
                <w:lang w:val="kk-KZ"/>
              </w:rPr>
              <w:t>1</w:t>
            </w:r>
            <w:r>
              <w:rPr>
                <w:sz w:val="24"/>
              </w:rPr>
              <w:t>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Менеджер по сервис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52</w:t>
            </w:r>
            <w:r>
              <w:rPr>
                <w:sz w:val="24"/>
                <w:lang w:val="kk-KZ"/>
              </w:rPr>
              <w:t>2</w:t>
            </w:r>
            <w:r>
              <w:rPr>
                <w:sz w:val="24"/>
              </w:rPr>
              <w:t>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рганизация и обслуживание мероприят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2</w:t>
            </w:r>
            <w:r>
              <w:rPr>
                <w:sz w:val="24"/>
                <w:lang w:val="kk-KZ"/>
              </w:rPr>
              <w:t>2</w:t>
            </w:r>
            <w:r>
              <w:rPr>
                <w:sz w:val="24"/>
              </w:rPr>
              <w:t>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Менеджер по организации мероприят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нерго менеджмен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91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неджер энергопредприят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и эксплуатация зданий и сооружен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4013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Менеджер объекта кондоминиум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Лесное хозяйство, садово-парковое и ландшафтное строительство (по вида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енеджер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508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ауди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аркетинг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кет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варовед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чендайз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51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 xml:space="preserve">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маркетинг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Оценка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51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Техник -оценщ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5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мент (по отраслям и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2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менеджмен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ы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финан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ет и аудит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18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кладной бакалавр учета и ауди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9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экономики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509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аркетинг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кет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варовед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чендайз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51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 xml:space="preserve">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маркетинг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4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Оценка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514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Техник -оценщ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5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мент (по отраслям и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2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менеджмен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ы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финан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ет и аудит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18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кладной бакалавр учета и ауди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9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экономики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510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естное управл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Делопроизводство и архивоведение (по отраслям и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0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0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хивариус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аркетинг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кет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варовед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чендайз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51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 xml:space="preserve">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маркетинг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мент (по отраслям и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2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менеджмен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ы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финан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ет и аудит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18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кладной бакалавр учета и ауди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9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экономики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511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служивания гостиничных  хозяйст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7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о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7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первайзер (начальник смены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аркетинг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кет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варовед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чендайз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51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 xml:space="preserve">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маркетинг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мент (по отраслям и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2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менеджмен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ы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финан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ет и аудит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18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кладной бакалавр учета и ауди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9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экономики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512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аркетинг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кетоло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6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варовед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7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чендайз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51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 xml:space="preserve">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маркетинг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мент (по отраслям и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2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менеджмен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ы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kern w:val="2"/>
                <w:sz w:val="24"/>
              </w:rPr>
              <w:t>05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финан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ет и аудит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18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кладной бакалавр учета и ауди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9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экономики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513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ы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финан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ет и аудит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18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кладной бакалавр учета и ауди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9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экономики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514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общественность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501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503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 началь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504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</w:rPr>
              <w:t>Учитель начального образов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8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зыкально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8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kern w:val="2"/>
                <w:sz w:val="24"/>
              </w:rPr>
              <w:t>Учитель музыки в организациях дошкольного и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зопасность жизнедеятельности и валеолог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901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сновы безопасности жизнедеятельности и валеологии основно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среднее образов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011101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азах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011102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11103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йгур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11104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збекского языка и литера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011105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амопозн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011106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011107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  <w:shd w:fill="FFFF00" w:val="clear"/>
              </w:rPr>
            </w:pPr>
            <w:r>
              <w:rPr>
                <w:kern w:val="2"/>
                <w:sz w:val="24"/>
              </w:rPr>
              <w:t>011108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kern w:val="2"/>
                <w:sz w:val="24"/>
              </w:rPr>
              <w:t xml:space="preserve">Учитель иностранного языка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0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математ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 со знанием английск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ория музы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1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ая рабо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 по социальн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1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ециалист в организациях социальной защиты населения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515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оведение, документоведение и документационное обеспе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1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Библиотечное дел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401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0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Делопроизводство и архивоведение (по отраслям и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0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0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рхивариус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519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нормирование тру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5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мент (по отраслям и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2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менеджмен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ы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финан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ет и аудит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18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кладной бакалавр учета и ауди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9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экономики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0521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уди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5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мент (по отраслям и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2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менеджмен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ы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5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6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финан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ет и аудит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8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18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кладной бакалавр учета и ауди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ка (по отраслям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9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51904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экономики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0523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спор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0 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зическая культура и спор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2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3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</w:rPr>
              <w:t>Тренер-преподаватель по спорт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4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</w:rPr>
              <w:t>Учитель по адаптивной физической культур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305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физической культур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5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мент (по отраслям и областям применения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1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е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2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менеджмента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536"/>
        <w:gridCol w:w="2731"/>
        <w:gridCol w:w="5876"/>
      </w:tblGrid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Естественные нау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6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среднее образ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11106 </w:t>
            </w: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highlight w:val="yellow"/>
              </w:rPr>
              <w:t>0111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физ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математики со знанием английского язы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 со знанием английского язы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ычислительная техника и программное обеспечение  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9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икладной бакалавр программист вычислительной техн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6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kern w:val="2"/>
                <w:sz w:val="24"/>
              </w:rPr>
              <w:t xml:space="preserve">Начальное образование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</w:rPr>
              <w:t>Учитель начального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информатики начального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</w:rPr>
              <w:t>Учитель информатики начального образования со знанием английского язы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510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11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ычислительная техника и программное обеспечение  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программист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защите информ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обслуживанию компьютерных устройст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элек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0409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Прикладной бакалавр программист вычислительной техн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5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нформационные системы (по областям применения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5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Техник по системному и сетевому  администрированию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508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- 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Компьютерные сети и телекоммуник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Техник (автоматизированные системы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Программир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301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Техник-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Вычислительная техника и компьютерное оборуд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обслуживанию компьютерных устройст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5</w:t>
            </w:r>
            <w:r>
              <w:rPr>
                <w:sz w:val="24"/>
              </w:rPr>
              <w:t>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нформационная безопасност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5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защите информации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kk-KZ"/>
              </w:rPr>
              <w:t>3</w:t>
            </w:r>
            <w:r>
              <w:rPr>
                <w:kern w:val="2"/>
                <w:sz w:val="24"/>
              </w:rPr>
              <w:t>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6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0111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физ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 со знанием английского язы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еофизические методы поиска и разведки месторождений полезных ископаемы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70406 </w:t>
            </w:r>
            <w:r>
              <w:rPr>
                <w:sz w:val="24"/>
                <w:lang w:val="kk-KZ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ик-геофиз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0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ческое обслуживание и ремонт карьерного электромеханического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101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Геодезия и картографи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геодезист                         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аэрофотогеодез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картограф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и эксплуатация газонефтепроводов и газонефтехранили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служивание электрических систем компрессорных станций и подземных трубопровод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3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технологического оборудования и трубопровод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5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 нефти и газ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80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7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и ремонт оборудования нефтяных и газовых промыслов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7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8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и ремонт оборудов</w:t>
            </w:r>
            <w:r>
              <w:rPr>
                <w:color w:val="000000"/>
                <w:sz w:val="24"/>
                <w:szCs w:val="24"/>
                <w:lang w:val="kk-KZ"/>
              </w:rPr>
              <w:t>ания</w:t>
            </w:r>
            <w:r>
              <w:rPr>
                <w:color w:val="000000"/>
                <w:sz w:val="24"/>
                <w:szCs w:val="24"/>
              </w:rPr>
              <w:t xml:space="preserve"> предприятий нефтегазоперерабатывающей и химической промышленности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8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ооружения и эксплуатация газонефтепроводов, газонефтехранилищ и заправочных станц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лектрооборудование электрических станций и сетей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01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ик-электр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лектроснабж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0204 4 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кладной бакалавр электроснабж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лектроснабжение, эксплуатация, техническое обслуживание и ремонт электротехнических систем железных дор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4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5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плуатация энергетических транспортных установок (по видам транспорта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Ядерные реакторы и энергетические установ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энергет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онтажник оборудования атомных электрических станц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0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ическое и электромеханическое оборудование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0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0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электр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ческая эксплуатация, обслуживание и ремонт электрического и  электромеханического оборудования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104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кладной бакалавр технической эксплуатации, обслуживания и ремонт электрического и  электромеханического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1510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зация сельского хозя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 по механизации трудоемких процессов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  <w:lang w:val="kk-KZ"/>
              </w:rPr>
            </w:pPr>
            <w:r>
              <w:rPr>
                <w:kern w:val="2"/>
                <w:sz w:val="24"/>
                <w:lang w:val="kk-KZ"/>
              </w:rPr>
              <w:t>47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6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kern w:val="2"/>
                <w:sz w:val="24"/>
              </w:rPr>
              <w:t>011000</w:t>
            </w:r>
            <w:r>
              <w:rPr>
                <w:kern w:val="2"/>
                <w:sz w:val="24"/>
                <w:lang w:val="kk-KZ"/>
              </w:rPr>
              <w:t xml:space="preserve"> </w:t>
            </w:r>
            <w:r>
              <w:rPr>
                <w:kern w:val="2"/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борант организации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110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kern w:val="2"/>
                <w:sz w:val="24"/>
              </w:rPr>
              <w:t>Лабора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 со знанием английского язы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еофизические методы поиска и разведки месторождений полезных ископаемы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70406 </w:t>
            </w:r>
            <w:r>
              <w:rPr>
                <w:sz w:val="24"/>
                <w:lang w:val="kk-KZ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ик-геофиз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Геодезия и картографи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геодезист                         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аэрофотогеодез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картограф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0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Ядерные реакторы и энергетические установ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энергет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нтажник оборудования атомных электрических станций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  <w:lang w:val="kk-KZ"/>
              </w:rPr>
            </w:pPr>
            <w:r>
              <w:rPr>
                <w:kern w:val="2"/>
                <w:sz w:val="24"/>
                <w:lang w:val="kk-KZ"/>
              </w:rPr>
              <w:t>1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6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физ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 со знанием английского язы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еофизические методы поиска и разведки месторождений полезных ископаемы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70406 </w:t>
            </w:r>
            <w:r>
              <w:rPr>
                <w:sz w:val="24"/>
                <w:lang w:val="kk-KZ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ик-геофиз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Геодезия и картографи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геодезист                         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аэрофотогеодез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картограф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20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разделения изотопов и вакуумная техн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20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0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Ядерные реакторы и энергетические установ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энергет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нтажник оборудования атомных электрических станций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  <w:lang w:val="kk-KZ"/>
              </w:rPr>
            </w:pPr>
            <w:r>
              <w:rPr>
                <w:kern w:val="2"/>
                <w:sz w:val="24"/>
                <w:lang w:val="kk-KZ"/>
              </w:rPr>
              <w:t>1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6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kern w:val="2"/>
                <w:sz w:val="24"/>
              </w:rPr>
              <w:t>011000</w:t>
            </w:r>
            <w:r>
              <w:rPr>
                <w:kern w:val="2"/>
                <w:sz w:val="24"/>
                <w:lang w:val="kk-KZ"/>
              </w:rPr>
              <w:t xml:space="preserve"> </w:t>
            </w:r>
            <w:r>
              <w:rPr>
                <w:kern w:val="2"/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борант организации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110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kern w:val="2"/>
                <w:sz w:val="24"/>
              </w:rPr>
              <w:t>Лабора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60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тандартизация, метрология и сертификация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по стандартизации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тр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60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нтроль качества (по отраслям применения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2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дозиметр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60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еразрушающий контроль по отраслям и видам неразрушающего контрол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пециалист неразрушающего контрол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ооружение и эксплуатация газонефтепроводов и газонефтехранили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емонт и обслуживание электрических систем компрессорных станций и подземных трубопровод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3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онтаж технологического оборудования и трубопровод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4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ранспортировка и хранение нефти и газ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80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Техническое обслуживание и ремонт оборудования нефтяных и газовых промыслов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807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Техническое обслуживание и ремонт оборудов</w:t>
            </w:r>
            <w:r>
              <w:rPr>
                <w:sz w:val="24"/>
                <w:lang w:val="kk-KZ"/>
              </w:rPr>
              <w:t>ания</w:t>
            </w:r>
            <w:r>
              <w:rPr>
                <w:sz w:val="24"/>
              </w:rPr>
              <w:t xml:space="preserve"> предприятий нефтегазоперерабатывающей и химической промышленности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8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810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lang w:val="kk-KZ"/>
              </w:rPr>
              <w:t>Сооружения и эксплуатация газонефтепроводов, газонефтехранилищ и заправочных станц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0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81100</w:t>
            </w: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химических волокон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11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>Резино-техническое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21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полимерного производ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4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816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>Химическая технология и производ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6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6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лабора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7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Коксохимическ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7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122200</w:t>
            </w: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консервов и пище концентрат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2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122400</w:t>
            </w: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молочной продук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4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122500</w:t>
            </w: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мяса и мясных продуктов (по видам)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225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5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ик-технолог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122600</w:t>
            </w: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Технология и организация производства продукции предприятий пит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6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6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606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Прикладной бакалавр технологии и организации производства продукции предприятий пит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230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>Технология жиров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и жирозаменителе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0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Эксплуатация и обслуживание экологических установо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1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/>
            </w:pPr>
            <w:r>
              <w:rPr>
                <w:sz w:val="24"/>
              </w:rPr>
              <w:t>123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зготовление  фарфоровых и фаянсовых издел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3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/>
            </w:pPr>
            <w:r>
              <w:rPr>
                <w:sz w:val="24"/>
              </w:rPr>
              <w:t>1236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Химическая обработка кожи и мех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6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/>
            </w:pPr>
            <w:r>
              <w:rPr>
                <w:sz w:val="24"/>
              </w:rPr>
              <w:t>1237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Хранение и переработка плодов и овоще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50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грономи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Агроно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гроном  по защите растений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грохим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sz w:val="24"/>
                <w:lang w:val="kk-KZ"/>
              </w:rPr>
              <w:t>Техник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 xml:space="preserve">лаборант 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  <w:lang w:val="kk-KZ"/>
              </w:rPr>
            </w:pPr>
            <w:r>
              <w:rPr>
                <w:kern w:val="2"/>
                <w:sz w:val="24"/>
                <w:lang w:val="kk-KZ"/>
              </w:rPr>
              <w:t>6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6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kern w:val="2"/>
                <w:sz w:val="24"/>
              </w:rPr>
              <w:t>011000</w:t>
            </w:r>
            <w:r>
              <w:rPr>
                <w:kern w:val="2"/>
                <w:sz w:val="24"/>
                <w:lang w:val="kk-KZ"/>
              </w:rPr>
              <w:t xml:space="preserve"> </w:t>
            </w:r>
            <w:r>
              <w:rPr>
                <w:kern w:val="2"/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борант организации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110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kern w:val="2"/>
                <w:sz w:val="24"/>
              </w:rPr>
              <w:t>Лабора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30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игиена и эпидемиолог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игиенист-эпидеми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30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абораторная диагност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Медицинский лабора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306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армац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6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армацев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507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рганизация обслуживания гостиничных  хозяйст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7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то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7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упервайзер (начальник смены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052</w:t>
            </w:r>
            <w:r>
              <w:rPr>
                <w:sz w:val="24"/>
                <w:lang w:val="kk-KZ"/>
              </w:rPr>
              <w:t>1</w:t>
            </w:r>
            <w:r>
              <w:rPr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Гостиничный бизнес: управление рестораном/отеле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52</w:t>
            </w:r>
            <w:r>
              <w:rPr>
                <w:sz w:val="24"/>
                <w:lang w:val="kk-KZ"/>
              </w:rPr>
              <w:t>1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неджер по сервису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60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тандартизация, метрология и сертификация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по стандартизации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тр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60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нтроль качества (по отраслям применения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2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дозиметр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60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еразрушающий контроль по отраслям и видам неразрушающего контрол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пециалист неразрушающего контрол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50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грономи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Агроно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гроном  по защите растений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грохим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sz w:val="24"/>
                <w:lang w:val="kk-KZ"/>
              </w:rPr>
              <w:t>Техник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 xml:space="preserve">лаборант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50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ыбное хозяй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5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рыбов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506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хотоведение и зверо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506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kern w:val="2"/>
                <w:sz w:val="24"/>
                <w:lang w:val="kk-KZ"/>
              </w:rPr>
            </w:pPr>
            <w:r>
              <w:rPr>
                <w:sz w:val="24"/>
              </w:rPr>
              <w:t xml:space="preserve">Техник-охотовед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508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есное хозяйство, садово-парковое и ландшафтное строитель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508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sz w:val="24"/>
              </w:rPr>
              <w:t>Мастер лес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-лесопат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енедж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50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ология и природоохранная  деятельность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Инспектор по охране и использованию нед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особо охраняемых природных территор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гидромелиорато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51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6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емлеустрой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Геодез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51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оотех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2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птицев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2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Зоо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51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етеринар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3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етеринарный фельдшер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3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теринарный 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3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искусственному осеменению животны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3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теринарный фельдшер-инспекто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51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ология и рациональное использование природных ресурсов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4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</w:rPr>
              <w:t>Эк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51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идрология  и  метеоролог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гид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- мет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агрометео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Гидрометнаблюдатель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6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6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Эксплуатация и обслуживание экологических установо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1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1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сное хозяйство, садово-парковое и ландшафтное строитель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8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 лес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8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8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color w:val="000000"/>
                <w:sz w:val="24"/>
              </w:rPr>
              <w:t>Техник-лесопат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8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 по ландшафтному дизайну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50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ология и природоохранная  деятельность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Инспектор по охране и использованию нед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особо охраняемых природных территор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гидромелиорато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51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ология и рациональное использование природных ресурсов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4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</w:rPr>
              <w:t>Эк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51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идрология  и  метеоролог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гид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- мет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агрометео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Гидрометнаблюдатель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60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70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и техника разведки месторождений полезных ископаемы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2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ге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2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70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Гидрогеология и инженерная геолог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03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ик-гидроге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71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аркшейдерское дел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11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ик-маркшейд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71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Геодезия и картографи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геодезист                         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аэрофотогеодез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картограф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2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плуатация месторожден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2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олог в области геологии и минеральных ресурс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50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>Экология и природоохранная деятельность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Инспектор по охране и использованию нед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особо охраняемых природных территор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гидромелиорато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51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ология и рациональное использование природных ресурсов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4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51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Гидрология и метеоролог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гид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- мет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агрометео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Гидрометнаблюдатель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6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70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и техника разведки месторождений полезных ископаемы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2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ге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2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70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идрогеология и инженерная геолог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03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ик-гидроге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71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аркшейдерское дел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11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ик-маркшейд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71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Геодезия и картографи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геодезист                         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аэрофотогеодез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картограф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2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плуатация месторожден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2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олог в области геологии и минеральных ресурс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50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>Экология и природоохранная деятельность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Инспектор по охране и использованию нед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особо охраняемых природных территор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гидромелиорато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51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ология и рациональное использование природных ресурсов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4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51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идрология  и  метеоролог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гид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sz w:val="24"/>
              </w:rPr>
              <w:t>Техник-мет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агрометео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Гидрометнаблюдатель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  <w:lang w:val="kk-KZ"/>
              </w:rPr>
            </w:pPr>
            <w:r>
              <w:rPr>
                <w:kern w:val="2"/>
                <w:sz w:val="24"/>
                <w:lang w:val="kk-KZ"/>
              </w:rPr>
              <w:t>2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6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 и физ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среднее образование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 со знанием английского язы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1113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sz w:val="24"/>
                <w:lang w:val="kk-KZ"/>
              </w:rPr>
              <w:t>Прикладной</w:t>
            </w:r>
            <w:r>
              <w:rPr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еофизические методы поиска и разведки месторождений полезных ископаемы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70406 </w:t>
            </w:r>
            <w:r>
              <w:rPr>
                <w:sz w:val="24"/>
                <w:lang w:val="kk-KZ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ик-геофиз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Геодезия и картографи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геодезист                         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аэрофотогеодез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картограф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0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Ядерные реакторы и энергетические установ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энергет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онтажник оборудования атомных электрических станций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1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6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jc w:val="center"/>
              <w:rPr/>
            </w:pPr>
            <w:r>
              <w:rPr>
                <w:color w:val="000000"/>
                <w:sz w:val="24"/>
              </w:rPr>
              <w:t>130900</w:t>
            </w: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ическое и электронное оборудование 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9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color w:val="000000"/>
                <w:sz w:val="24"/>
              </w:rPr>
              <w:t>Техник-метео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51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идрология  и  метеоролог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гид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sz w:val="24"/>
              </w:rPr>
              <w:t>Техник-мет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агрометео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Гидрометнаблюдатель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Технические науки и технологии</w:t>
            </w:r>
          </w:p>
        </w:tc>
      </w:tr>
      <w:tr>
        <w:trPr>
          <w:trHeight w:val="4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216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Элеваторное, мукомольное, крупяное и комбикормовое производство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6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6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607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кладной бакалавр элеваторного, мукомольного, крупяного и комбикормового производ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218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орудование предприятий пищевой промышлен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218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21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Хлебопекарное, макаронное и кондитерск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92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–технолог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925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кладной бакалавр хлебопекарного, макаронного и кондитерского производ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220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ахарн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kk-KZ"/>
              </w:rPr>
              <w:t>20</w:t>
            </w:r>
            <w:r>
              <w:rPr>
                <w:sz w:val="24"/>
              </w:rPr>
              <w:t>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22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консервов и пище концентрат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2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22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пива,  безалкогольных и спиртных напитк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3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Техник-технолог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22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молочной продук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4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22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роизводство мяса и мясных продуктов (по видам)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5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5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226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Технология и организация производства продукции предприятий пит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6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6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606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рикладной бакалавр технологии и организации производства продукции предприятий пит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230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>Технология жиров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и жирозаменителе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0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ология и природоохранная  деятельность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Инспектор по охране и использованию нед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особо охраняемых природных территор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гидромелиорато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51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кология и рациональное использование природных ресурсов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514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Эколог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и управл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нтроль качества (по отраслям применения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ткрытая разработка месторождений полезных ископаемы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62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и ремонт горного электромеханического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71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0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ческое обслуживание и ремонт карьерного электромеханического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01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ооружение и эксплуатация газонефтепроводов и газонефтехранили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емонт и обслуживание электрических систем компрессорных станций и подземных трубопровод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3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онтаж технологического оборудования и трубопровод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4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ческое обслуживание и ремонт оборудования нефтяных и газовых промыслов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7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Техническое обслуживание и ремонт оборудов</w:t>
            </w:r>
            <w:r>
              <w:rPr>
                <w:sz w:val="24"/>
                <w:lang w:val="kk-KZ"/>
              </w:rPr>
              <w:t>ания</w:t>
            </w:r>
            <w:r>
              <w:rPr>
                <w:sz w:val="24"/>
              </w:rPr>
              <w:t xml:space="preserve"> предприятий нефтегазоперерабатывающей  и химической промышленности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8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810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lang w:val="kk-KZ"/>
              </w:rPr>
              <w:t>Сооружения и эксплуатация газонефтепроводов, газонефтехранилищ и заправочных станц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0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шин и процесс вулканиз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3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ксплуатация машин и оборудований химического производства вяжущих и сыпучих материал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5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механик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Химическая технология и производ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6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лабора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ология  химического инжиниринг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3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меха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яжелое промышленное оборуд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 по тяжелому оборудованию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лектроснабжение, эксплуатация, тех</w:t>
              <w:softHyphen/>
              <w:t>ническое обслуживание и ремонт электротехнических систем железных дор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4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ксплуатация энергетических транспортных установок (по видам транспорта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0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лектрическое и электромеханическое оборудование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0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ческая эксплуатация, обслуживание и ремонт электрического и  электромеханического оборудования 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1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Автоматические линии и агрегатные стан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1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1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ибкие автоматические лин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2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1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Механообработка, контрольно-измерительные приборы и автоматика в </w:t>
            </w:r>
            <w:r>
              <w:rPr>
                <w:sz w:val="24"/>
                <w:lang w:val="kk-KZ"/>
              </w:rPr>
              <w:t>промышлен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3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ехник-механик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машиностроения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14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Техник-меха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1408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lang w:val="kk-KZ"/>
              </w:rPr>
              <w:t>Прикладной бакалавр машиностро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онтаж   в машиностроении и испытание автомобил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5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роизводство летательных аппаратов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1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1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авиационных прибор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02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02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Эксплуатация, техническое обслуживание и ремонт городского электротранспорта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05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подвижного состава железных дорог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06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ческая эксплуатация подъемно-транспортных, строительно-дорожных машин и оборудования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07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ксплуатация, ремонт и техническое обслуживание подвижного состава железных дорог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081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Техник-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9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окарное дело и металлообработка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09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09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0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рузоподъемные машины и транспортеры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10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узнечно-прессовое оборуд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1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>Эксплуатация машин и оборудования промышлен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1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ашины и оборудование в металлург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3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13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варочное дел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14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4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114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Инспектор сварочного производ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механическое оборудование в промышленности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15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Электромеханик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еологоразведочное оборуд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16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орудование для производства электронной техн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17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ик – элек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орудование предприятий  питания, торговли и мясной промышлен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8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9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Холодильно-компрессорные машины и установки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9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20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ческое обслуживание технологических машин и оборудования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20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20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2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онтаж, техническое обслуживание и ремонт медицинской техн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2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ик по эксплуатации и ремонту оборудования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21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ик-элек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ческое обслуживание,  ремонт и  эксплуатация автомобильного транспор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1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ик - 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20114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val="kk-KZ"/>
              </w:rPr>
              <w:t>Прикладной бакалавр технического обслуживания</w:t>
            </w:r>
            <w:r>
              <w:rPr>
                <w:sz w:val="24"/>
              </w:rPr>
              <w:t>, ремонта и эксплуатации автомобильного транспор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рганизация перевозок и управление движением на транспорт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2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Управление движением и эксплуатация воздушного транспорта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испетчер по движению (самолетов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прядильного и чесального производства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81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орудование организаций легкой промышлен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15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ваторное, мукомольное, крупяное и комбикормов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16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таба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17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орудование предприятий пищевой промышлен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8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роизводство мяса и мясных продуктов (по видам)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5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30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Автоматизация и управление   (по профилю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2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302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омышленный электронщ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205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кладной бакалавр Мехатрон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Автоматика, телемеханика и управление движением на железнодорожном транспорт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3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30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ычислительная техника и программное обеспечение  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программист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защите информ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обслуживанию компьютерных устройст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элек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9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</w:rPr>
              <w:t>Прикладной бакалавр программист вычислительной техн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 xml:space="preserve">Информационные системы (по областям </w:t>
            </w: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менения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5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Техник по системному и сетевому  администрированию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508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- 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306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адиоэлектроника и связь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почтовой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по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ради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электро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радио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13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308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плуатация автоматизированных систем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8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8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8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</w:rPr>
              <w:t>Техник-элек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1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Компьютерные сети и телекоммуник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(автоматизированные системы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Программир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301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Вычислительная техника и компьютерное оборуд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обслуживанию компьютерных устройст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5</w:t>
            </w:r>
            <w:r>
              <w:rPr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нформационная безопасност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5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защите информ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6</w:t>
            </w:r>
            <w:r>
              <w:rPr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икроэлектроника и мобильные устро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6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и эксплуатация зданий и сооружен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12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онтаж магистральных локальных и сетевых трубопровод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6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ифтовое хозяйство  и эскалаторы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5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0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еханизация сельского хозя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0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6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емлеустрой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518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Электрификация и автоматизация сельского хозя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518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  <w:lang w:val="kk-KZ"/>
              </w:rPr>
              <w:t>Техник электр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</w:rPr>
              <w:t>151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трон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ышленный электронщ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9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-мехатроник систем сельскохозяйственных машин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9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Техник-мехатроник систем строительно-дорожных</w:t>
            </w: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</w:rPr>
              <w:t xml:space="preserve"> машин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9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Техник-мехатроник систем автотранспортных средств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сего   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7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раз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10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итель информатики начального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5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итель  информатики  начального образования  со знанием английского язы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010510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val="kk-KZ"/>
              </w:rPr>
              <w:t>Прикладной</w:t>
            </w:r>
            <w:r>
              <w:rPr>
                <w:color w:val="000000"/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>01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среднее образ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  <w:szCs w:val="24"/>
                <w:shd w:fill="FFFF00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1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Учитель  информатики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1113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Прикладной</w:t>
            </w:r>
            <w:r>
              <w:rPr>
                <w:color w:val="000000"/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и ремонт телекоммуникационного оборудования и бытовой техники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2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51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kern w:val="2"/>
                <w:sz w:val="24"/>
              </w:rPr>
              <w:t>Статист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30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ычислительная техника и программное обеспечение  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программист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защите информ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обслуживанию компьютерных устройст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элек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9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</w:rPr>
              <w:t>Прикладной бакалавр программист вычислительной техн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 xml:space="preserve">Информационные системы (по областям </w:t>
            </w: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менения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5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Техник по системному и сетевому  администрированию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508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- 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1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Компьютерные сети и телекоммуник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(автоматизированные системы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Программир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301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Вычислительная техника и компьютерное оборуд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обслуживанию компьютерных устройст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5</w:t>
            </w:r>
            <w:r>
              <w:rPr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нформационная безопасност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5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защите информ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6</w:t>
            </w:r>
            <w:r>
              <w:rPr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икроэлектроника и мобильные устро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6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</w:rPr>
              <w:t>151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трон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ышленный электронщик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2"/>
                <w:sz w:val="24"/>
                <w:lang w:val="kk-KZ"/>
              </w:rPr>
            </w:pPr>
            <w:r>
              <w:rPr>
                <w:color w:val="000000"/>
                <w:kern w:val="2"/>
                <w:sz w:val="24"/>
                <w:lang w:val="kk-KZ"/>
              </w:rPr>
              <w:t>3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техника и программное обеспеч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раз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10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итель информатики начального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5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итель информатики начального образования со знанием английского язы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010510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val="kk-KZ"/>
              </w:rPr>
              <w:t>Прикладной</w:t>
            </w:r>
            <w:r>
              <w:rPr>
                <w:color w:val="000000"/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>01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среднее образ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  <w:szCs w:val="24"/>
                <w:shd w:fill="FFFF00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1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Учитель информатики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1113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Прикладной</w:t>
            </w:r>
            <w:r>
              <w:rPr>
                <w:color w:val="000000"/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30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Вычислительная техника и программное обеспечение  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программист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защите информ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обслуживанию компьютерных устройст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элек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9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Прикладной бакалавр программист вычислительной техн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Информационные системы (по областям </w:t>
            </w: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менения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5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 по  системному и сетевому  администрированию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508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- 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1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Компьютерные сети и телекоммуник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(автоматизированные системы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Программир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301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Вычислительная техника и компьютерное оборуд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обслуживанию компьютерных устройст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5</w:t>
            </w:r>
            <w:r>
              <w:rPr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нформационная безопасност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5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защите информ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6</w:t>
            </w:r>
            <w:r>
              <w:rPr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икроэлектроника и мобильные устро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6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</w:rPr>
              <w:t>151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трон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ышленный электронщик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и компьютерное моделир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раз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10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итель информатики начального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5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итель  информатики  начального образования  со знанием английского язы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010510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val="kk-KZ"/>
              </w:rPr>
              <w:t>Прикладной</w:t>
            </w:r>
            <w:r>
              <w:rPr>
                <w:color w:val="000000"/>
                <w:sz w:val="24"/>
              </w:rPr>
              <w:t xml:space="preserve"> бакалавр начального 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>01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среднее образ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0</w:t>
            </w:r>
            <w:r>
              <w:rPr>
                <w:color w:val="000000"/>
                <w:sz w:val="24"/>
                <w:szCs w:val="24"/>
                <w:lang w:val="kk-KZ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  <w:szCs w:val="24"/>
                <w:shd w:fill="FFFF00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1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Учитель  информатики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1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итель математики со знанием английского язы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1113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Прикладной</w:t>
            </w:r>
            <w:r>
              <w:rPr>
                <w:color w:val="000000"/>
                <w:sz w:val="24"/>
              </w:rPr>
              <w:t xml:space="preserve"> бакалавр основного среднего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ист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51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kern w:val="2"/>
                <w:sz w:val="24"/>
              </w:rPr>
              <w:t>Статист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30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ычислительная техника и программное обеспечение  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программист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защите информ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обслуживанию компьютерных устройст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элек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9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</w:rPr>
              <w:t>Прикладной бакалавр программист вычислительной техн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 xml:space="preserve">Информационные системы (по областям </w:t>
            </w: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менения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5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Техник по системному и сетевому  администрированию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508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- 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1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Компьютерные сети и телекоммуник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(автоматизированные системы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Программир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301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Вычислительная техника и компьютерное оборуд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обслуживанию компьютерных устройст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5</w:t>
            </w:r>
            <w:r>
              <w:rPr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нформационная безопасност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5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защите информ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6</w:t>
            </w:r>
            <w:r>
              <w:rPr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икроэлектроника и мобильные устро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6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программист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3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и разведка месторождений полезных ископаемы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еологическая съемка, поиск и разведка месторождений полезных ископаемых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01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ик-ге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и техника разведки месторождений полезных ископаемы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2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ге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2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идрогеология и инженерная геолог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3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гидроге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еофизические методы поиска и разведки месторождений полезных ископаемы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0406 </w:t>
            </w:r>
            <w:r>
              <w:rPr>
                <w:sz w:val="24"/>
                <w:lang w:val="kk-KZ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геофиз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5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дземная разработка месторождений полезных ископаемы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5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0523 </w:t>
            </w:r>
            <w:r>
              <w:rPr>
                <w:sz w:val="24"/>
                <w:lang w:val="kk-KZ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гидроге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6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ткрытая разработка месторождений полезных ископаемы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62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– 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62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7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ческое обслуживание и ремонт горного электромеханического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71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8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огащение полезных ископаемых (углеобогащение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8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богащение полезных ископаемых (рудообогащение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91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0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ческое обслуживание и ремонт карьерного электромеханического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01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аркшейдерское дел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1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аркшейд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Геодезия и картографи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геодезист                         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аэрофотогеодез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картограф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116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еологоразведочное оборуд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6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е дел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еологическая съемка, поиск и разведка месторождений полезных ископаемых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01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ик-ге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и техника разведки месторождений полезных ископаемы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2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ге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2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идрогеология и инженерная геолог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3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гидроге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еофизические методы поиска и разведки месторождений полезных ископаемы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0406 </w:t>
            </w:r>
            <w:r>
              <w:rPr>
                <w:sz w:val="24"/>
                <w:lang w:val="kk-KZ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геофиз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5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одземная разработка месторождений полезных ископаемы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5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0523 </w:t>
            </w:r>
            <w:r>
              <w:rPr>
                <w:sz w:val="24"/>
                <w:lang w:val="kk-KZ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гидроге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6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крытая разработка месторождений полезных ископаемы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62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– 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62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7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и ремонт горного электромеханического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71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8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огащение полезных ископаемых (углеобогащение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8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богащение полезных ископаемых (рудообогащение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91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0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и ремонт карьерного электромеханического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01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аркшейдерское дел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1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аркшейд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Геодезия и картографи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геодезист                         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аэрофотогеодез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картограф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2"/>
                <w:sz w:val="24"/>
                <w:lang w:val="kk-KZ"/>
              </w:rPr>
            </w:pPr>
            <w:r>
              <w:rPr>
                <w:color w:val="000000"/>
                <w:kern w:val="2"/>
                <w:sz w:val="24"/>
                <w:lang w:val="kk-KZ"/>
              </w:rPr>
              <w:t>2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овое дел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стер производственного обучения, техник-технолог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Бурение нефтяных и газовых скважин и технология буровых работ (по профилю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011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Сооружение и эксплуатация газонефтепроводов и газонефтехранили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Ремонт и обслуживание электрических систем компрессорных станций и подземных трубопровод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03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онтаж технологического оборудования и трубопровод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04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5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ранспортировка и хранение нефти и газ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80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06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спытание скважин на нефть и газ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06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07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Техническое обслуживание и ремонт оборудования нефтяных и газовых промыслов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807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08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Техническое обслуживание и ремонт оборудов</w:t>
            </w:r>
            <w:r>
              <w:rPr>
                <w:sz w:val="24"/>
                <w:lang w:val="kk-KZ"/>
              </w:rPr>
              <w:t>ания</w:t>
            </w:r>
            <w:r>
              <w:rPr>
                <w:sz w:val="24"/>
              </w:rPr>
              <w:t xml:space="preserve"> предприятий нефтегазоперерабатывающей  и химической промышленности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808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0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сплуатация нефтяных и газовых месторождений (по профилю)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92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923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Прикладной бакалавр нефтяных и газовых месторожден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81000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ооружения и эксплуатация  газонефтепроводов, газонефтехранилищ и заправочных станц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810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химических волокон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811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816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Химическая технология и   производ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6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6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лабора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7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ксохимическ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817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химического производства (по профилю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8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ереработки нефти и газ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819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20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разделения изотопов и вакуумная техн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0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82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добычи нефти и газ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 по бурению и обслуживанию буровой и подъемной установ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2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плуатация месторожден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олог в области геологии и минеральных ресурс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2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 химического инжиниринг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 обработки нефти, газа, химических процессов и компонент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3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2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бур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2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газового инжиниринг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828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инжиниринга КИП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8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0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еофизические методы поиска и разведки месторождений полезных ископаемы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0406 </w:t>
            </w:r>
            <w:r>
              <w:rPr>
                <w:sz w:val="24"/>
                <w:lang w:val="kk-KZ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геофиз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5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дземная разработка месторождений полезных ископаемы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0523 </w:t>
            </w:r>
            <w:r>
              <w:rPr>
                <w:sz w:val="24"/>
                <w:lang w:val="kk-KZ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гидроге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6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ткрытая разработка месторождений полезных ископаемы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62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– 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62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8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огащение полезных ископаемых (углеобогащение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8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богащение полезных ископаемых (рудообогащение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91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0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еталлургия черных металлов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22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таллур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0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еталлургия цветных металл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03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таллур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04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итейн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04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таллур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41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06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еталлообработка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006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08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мпозиционные и порошковые материалы, покрыт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8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8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еталлизатор (по напылению и опаливанию твердосплавных порошков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0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катн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9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10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окарное дело и металлообработка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9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9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41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строительных изделий и конструкц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2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41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роизводство железобетонных и металлических изделий (по видам)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1303 3                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 и технология новых материал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0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еталлургия черных металлов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22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таллур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0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еталлургия цветных металл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03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таллур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04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итейн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04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таллур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41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06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еталлообработка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006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08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мпозиционные и порошковые материалы, покрыт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8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8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еталлизатор (по напылению и опаливанию твердосплавных порошков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0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катн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9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 и картограф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аркшейдерское дел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1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аркшейд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Геодезия и картографи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геодезист                         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аэрофотогеодез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картограф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116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еологоразведочное оборуд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6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8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60300</w:t>
            </w: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азрушающий контроль по отраслям и видам неразрушающего контрол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неразрушающего контрол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Техническое обслуживание и ремонт оборудования нефтяных и газовых промыслов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807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2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яжелое промышленное оборуд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082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Техник-механик по тяжелому оборудованию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еталлургия черных металлов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sz w:val="24"/>
              </w:rPr>
              <w:t>10022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  <w:lang w:val="kk-KZ"/>
              </w:rPr>
            </w:pPr>
            <w:r>
              <w:rPr>
                <w:sz w:val="24"/>
              </w:rPr>
              <w:t>Техник-металлур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еталлургия цветных металл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003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таллур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04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итейн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04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таллур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41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еталлообработка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6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9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катн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9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1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ибкие автоматические лин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012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1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 xml:space="preserve">Механообработка, контрольно-измерительные приборы и автоматика в </w:t>
            </w:r>
            <w:r>
              <w:rPr>
                <w:sz w:val="24"/>
                <w:lang w:val="kk-KZ"/>
              </w:rPr>
              <w:t>промышлен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013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Техник-механик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1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машиностроения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4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4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- меха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408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рикладной бакалавр машиностро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1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онтаж   в машиностроении и испытание автомобил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5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наладке и испытания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5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Промышленная механ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6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017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Точное машинострое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018000</w:t>
              <w:tab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Механическая обработ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01 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 xml:space="preserve">Оператор станка числового программмного управлени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01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Автомобилестрое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901 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борщик автомобил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10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плуатация, техническое обслуживание    и ремонт городского электротранспорта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5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подвижного состава железных дорог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9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окарное дело и металлообработка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9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9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110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>Грузоподъемные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машины и транспортеры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0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11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варочное дел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4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4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right="-112" w:hanging="0"/>
              <w:jc w:val="center"/>
              <w:rPr/>
            </w:pPr>
            <w:r>
              <w:rPr>
                <w:sz w:val="24"/>
              </w:rPr>
              <w:t>111407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Инспектор сварочного производ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20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ческое обслуживание,  ремонт и  эксплуатация автомобильного транспор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0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испетчер автомобильного транспор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1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1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- 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11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ха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114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sz w:val="24"/>
                <w:lang w:val="kk-KZ"/>
              </w:rPr>
              <w:t>Прикладной бакалавр технического обслуживания</w:t>
            </w:r>
            <w:r>
              <w:rPr>
                <w:sz w:val="24"/>
              </w:rPr>
              <w:t>, ремонта и эксплуатации автомобильного транспор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и ремонт  сельскохозяйственной техн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Меха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1510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зация сельского хозя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 по механизации трудоемких процессов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2"/>
                <w:sz w:val="24"/>
                <w:lang w:val="kk-KZ"/>
              </w:rPr>
            </w:pPr>
            <w:r>
              <w:rPr>
                <w:color w:val="000000"/>
                <w:kern w:val="2"/>
                <w:sz w:val="24"/>
                <w:lang w:val="kk-KZ"/>
              </w:rPr>
              <w:t>6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1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транспортная техника и технолог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90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плуатация энергетических транспортных установок (по видам транспорта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1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машиностроения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4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4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- меха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408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рикладной бакалавр машиностро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10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плуатация, техническое обслуживание    и ремонт городского электротранспорта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05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подвижного состава железных дорог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107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ческая эксплуатация подъемно-транспортных, строительно-дорожных машин и оборудования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07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ик-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Эксплуатация, ремонт и техническое обслуживание подвижного состава железных дорог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081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kern w:val="2"/>
                <w:sz w:val="24"/>
              </w:rPr>
              <w:t>Техник-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110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>Грузоподъемные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машины и транспортеры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10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11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узнечно-прессовое оборуд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1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11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плуатация машин и оборудования промышлен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11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112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омышленный 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120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ческое обслуживание технологических машин и оборудования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20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20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left" w:pos="5760" w:leader="none"/>
              </w:tabs>
              <w:snapToGrid w:val="false"/>
              <w:spacing w:lineRule="auto" w:line="240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20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ческое обслуживание,  ремонт и  эксплуатация автомобильного транспор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Диспетчер автомобильного транспор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1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1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- 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11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ха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114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sz w:val="24"/>
                <w:lang w:val="kk-KZ"/>
              </w:rPr>
              <w:t>Прикладной бакалавр технического обслуживания</w:t>
            </w:r>
            <w:r>
              <w:rPr>
                <w:sz w:val="24"/>
              </w:rPr>
              <w:t>, ремонта и эксплуатации автомобильного транспор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20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рганизация перевозок и управление движением на транспорт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02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20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плуатация водного транспорта (по профилю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4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еханик (судово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4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Электромеханик (судово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4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еханик по судовым система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4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судоводитель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4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Управление движением и эксплуатация воздушного транспорта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испетчер по движению (самолетов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рман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ило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/>
            </w:pPr>
            <w:r>
              <w:rPr/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lang w:val="kk-KZ"/>
              </w:rPr>
            </w:pPr>
            <w:r>
              <w:rPr>
                <w:lang w:val="kk-KZ"/>
              </w:rPr>
              <w:t>Бортпровод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lang w:val="kk-KZ"/>
              </w:rPr>
            </w:pPr>
            <w:r>
              <w:rPr>
                <w:lang w:val="kk-KZ"/>
              </w:rPr>
              <w:t>Авиатехник системы централизованной заправки самолетов топливного комплекса аэропор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/>
            </w:pPr>
            <w:r>
              <w:rPr/>
              <w:t>Техник</w:t>
            </w:r>
            <w:r>
              <w:rPr>
                <w:lang w:val="kk-KZ"/>
              </w:rPr>
              <w:t>- лабора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lang w:val="kk-KZ"/>
              </w:rPr>
            </w:pPr>
            <w:r>
              <w:rPr>
                <w:lang w:val="kk-KZ"/>
              </w:rPr>
              <w:t>Авиатехник по горюче смазочным материала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lang w:val="kk-KZ"/>
              </w:rPr>
            </w:pPr>
            <w:r>
              <w:rPr>
                <w:lang w:val="kk-KZ"/>
              </w:rPr>
              <w:t>Авиационный техник по ремонту авиационных агрегатов и авиационного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310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Техническая эксплуатация транспортного радиоэлектронного оборудован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(по видам транспорта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0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0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0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0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720" w:hanging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к по радионавигации, радиолокации и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0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720" w:hanging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к-электр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0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720" w:hanging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к-элек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310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720" w:hanging="720"/>
              <w:jc w:val="lef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Техник по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1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плуатация устройств оперативной технологической связи железнодорожного транспор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Электромеханик связи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41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ифтовое хозяйство  и эскалаторы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5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и ремонт  сельскохозяйственной техн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Меха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ация сельского хозя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 по механизации трудоемких процесс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к-механик 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1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техника и технолог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10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роизводство летательных аппаратов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1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1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10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авиационных прибор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2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2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20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Управление движением и эксплуатация воздушного транспорта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испетчер по движению (самолетов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рман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ило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/>
            </w:pPr>
            <w:r>
              <w:rPr/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lang w:val="kk-KZ"/>
              </w:rPr>
            </w:pPr>
            <w:r>
              <w:rPr>
                <w:lang w:val="kk-KZ"/>
              </w:rPr>
              <w:t>Бортпровод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lang w:val="kk-KZ"/>
              </w:rPr>
            </w:pPr>
            <w:r>
              <w:rPr>
                <w:lang w:val="kk-KZ"/>
              </w:rPr>
              <w:t>Авиатехник системы централизованной заправки самолетов топливного комплекса аэропор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/>
            </w:pPr>
            <w:r>
              <w:rPr/>
              <w:t>Техник</w:t>
            </w:r>
            <w:r>
              <w:rPr>
                <w:lang w:val="kk-KZ"/>
              </w:rPr>
              <w:t>- лабора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lang w:val="kk-KZ"/>
              </w:rPr>
            </w:pPr>
            <w:r>
              <w:rPr>
                <w:lang w:val="kk-KZ"/>
              </w:rPr>
              <w:t>Авиатехник по горюче смазочным материала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lang w:val="kk-KZ"/>
              </w:rPr>
            </w:pPr>
            <w:r>
              <w:rPr>
                <w:lang w:val="kk-KZ"/>
              </w:rPr>
              <w:t>Авиационный техник по ремонту авиационных агрегатов и авиационного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/>
            </w:pPr>
            <w:r>
              <w:rPr>
                <w:sz w:val="24"/>
              </w:rPr>
              <w:t>1238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Н</w:t>
            </w:r>
            <w:r>
              <w:rPr>
                <w:sz w:val="24"/>
              </w:rPr>
              <w:t xml:space="preserve">аземное обслуживание </w:t>
            </w:r>
            <w:r>
              <w:rPr>
                <w:sz w:val="24"/>
                <w:lang w:val="kk-KZ"/>
              </w:rPr>
              <w:t>воздушного судн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8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</w:t>
            </w:r>
            <w:r>
              <w:rPr>
                <w:sz w:val="24"/>
              </w:rPr>
              <w:t>ехник-механик  по эксплуатации   и ремонту спецтехн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310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Техническая эксплуатация транспортного радиоэлектронного оборудован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(по видам транспорта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0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0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0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0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720" w:hanging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к по радионавигации, радиолокации и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0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720" w:hanging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к-электр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0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720" w:hanging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к-элек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310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720" w:hanging="720"/>
              <w:jc w:val="lef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Техник по связи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7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1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ая техника и технолог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10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удостроение и техническое обслуживание судовых машин и механизм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31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еханик по судовым система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31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10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радиомонтаж морской техн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4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Электромеханик по испытанию и ремонту электро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4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Электромеханик (судово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20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плуатация водного транспорта (по профилю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4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еханик (судово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4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Электромеханик (судово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4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еханик по судовым система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4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судоводитель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4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1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стро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1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 xml:space="preserve">Механообработка, контрольно-измерительные приборы и автоматика в </w:t>
            </w:r>
            <w:r>
              <w:rPr>
                <w:sz w:val="24"/>
                <w:lang w:val="kk-KZ"/>
              </w:rPr>
              <w:t>промышлен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013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</w:rPr>
              <w:t xml:space="preserve">Техник-механик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10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авиационных прибор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2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2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22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>Приборостроение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</w:rPr>
              <w:t>Механик производ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ник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9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лектронные приборы и устро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30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jc w:val="center"/>
              <w:rPr/>
            </w:pPr>
            <w:r>
              <w:rPr>
                <w:color w:val="000000"/>
                <w:sz w:val="24"/>
              </w:rPr>
              <w:t>130900</w:t>
            </w: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ическое и электронное оборудование 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-элек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9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 - метеоролог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1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е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0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оборудование электрических станций и сетей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901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электр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90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лектроснабж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2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электр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90204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кладной бакалавр электроснабж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90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плуатация энергетических транспортных установок (по видам транспорта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90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06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плоэнергетические  установки тепловых электрических станц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9060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</w:rPr>
              <w:t>Техник-энергет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907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плотехническое оборудование и системы теплоснабжения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9070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тепло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908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Технология воды, топлива и смазочных материалов на электрических станциях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908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0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Ядерные реакторы и энергетические установ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90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энергет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90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онтажник оборудования атомных электрических станц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10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ическое и электромеханическое оборудование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0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0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электр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91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Техническая эксплуатация, обслуживание и ремонт электрического и  электромеханического оборудован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104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кладной бакалавр технической эксплуатации, обслуживания и ремонт электрического и  электромеханического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1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технолог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(по видам)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91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нерго менеджме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Менеджер энергопредприят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1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Энергоаудит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Аудитор энергетических объект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1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идроэнергет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гидроэнергет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502 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икладной бакалавр по эксплуатации гидроэнергетического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16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ибридная энерг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6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энергет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17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Традиционная энергет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энергет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18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Возобновляемая энергет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8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энергет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1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ети высокого напряж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энергет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20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ети низкого напряж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20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энергет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420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Отопление, кондиционирование и вентиляц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20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теплотехник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2"/>
                <w:sz w:val="24"/>
                <w:lang w:val="kk-KZ"/>
              </w:rPr>
            </w:pPr>
            <w:r>
              <w:rPr>
                <w:color w:val="000000"/>
                <w:kern w:val="2"/>
                <w:sz w:val="24"/>
                <w:lang w:val="kk-KZ"/>
              </w:rPr>
              <w:t>4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1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707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ческое обслуживание и ремонт горного электромеханического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71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0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оборудование электрических станций и сетей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901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электр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90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лектроснабж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2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электр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90204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кладной бакалавр электроснабж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0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снабжение, эксплуатация, тех</w:t>
              <w:softHyphen/>
              <w:t>ническое обслуживание и ремонт электротехнических систем железных дор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904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90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плуатация энергетических транспортных установок (по видам транспорта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90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06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плоэнергетические  установки тепловых электрических станц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9060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</w:rPr>
              <w:t>Техник-энергет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907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плотехническое оборудование и системы теплоснабжения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9070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тепло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908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Технология воды, топлива и смазочных материалов на электрических станциях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908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0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Ядерные реакторы и энергетические установ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90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энергет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90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онтажник оборудования атомных электрических станц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10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ическое и электромеханическое оборудование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0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0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электр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91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ческая эксплуатация, обслуживание и ремонт электрического и  электромеханического оборудования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104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кладной бакалавр технической эксплуатации, обслуживания и ремонт электрического и  электромеханического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1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>Электротехнология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 xml:space="preserve">(по видам)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91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нерго менеджме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Менеджер энергопредприят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1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Энергоаудит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Аудитор энергетических объект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1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идроэнергет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гидроэнергет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502 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икладной бакалавр по эксплуатации гидроэнергетического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16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ибридная энерг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6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энергет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17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Традиционная энергет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энергет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18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Возобновляемая энергет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8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энергет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1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ети высокого напряж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энергет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20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ети низкого напряж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20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энергет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420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Отопление, кондиционирование и вентиляц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20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тепло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518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Электрификация и автоматизация сельского хозя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518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электрик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2"/>
                <w:sz w:val="24"/>
                <w:lang w:val="kk-KZ"/>
              </w:rPr>
            </w:pPr>
            <w:r>
              <w:rPr>
                <w:color w:val="000000"/>
                <w:kern w:val="2"/>
                <w:sz w:val="24"/>
                <w:lang w:val="kk-KZ"/>
              </w:rPr>
              <w:t>5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1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хника, электроника и телекоммуник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50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служивание и ремонт  телекоммуникационного оборудования и бытовой техники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2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306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адиоэлектроника и связь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почтовой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по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ради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электро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радио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13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2" w:leader="none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плуатация линейных сооружений электросвязи и проводного вещ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7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7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лектромеханик линейных сооружений связи и абонентских устройст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плуатация автоматизированных систем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8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8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8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</w:rPr>
              <w:t>Техник-элек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jc w:val="center"/>
              <w:rPr/>
            </w:pPr>
            <w:r>
              <w:rPr>
                <w:sz w:val="24"/>
              </w:rPr>
              <w:t>130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птическое и электронное оборудование 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элек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9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- метео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1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плуатация устройств оперативной технологической связи железнодорожного транспор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Электромеханик связи  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неорганических вещест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химических волокон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1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>Резино-техническое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21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шин и процесс вулканиз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3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полимерного производ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4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плуатация машин и оборудований химического производства вяжущих и сыпучих материал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5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Техник-механик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816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Химическая технология и   производ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6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6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лабора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7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ксохимическ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7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818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химического производства (по профилю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8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хнология переработки нефти и газ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9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20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разделения изотопов и вакуумная техн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0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2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 химического инжиниринг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 обработки нефти, газа, химических процессов и компонент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3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83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тугоплавких неметаллических и силикатных материалов и издел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31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2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органических вещест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химических волокон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1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>Резино-техническое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21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шин и процесс вулканиз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3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полимерного производ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4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5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плуатация машин и оборудований химического производства вяжущих и сыпучих материал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5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Техник-механик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816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Химическая технология и   производ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6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6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лабора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7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ксохимическ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7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818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химического производства (по профилю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8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хнология переработки нефти и газ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9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20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разделения изотопов и вакуумная техн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0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2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 химического инжиниринг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 обработки нефти, газа, химических процессов и компонент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3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83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тугоплавких неметаллических и силикатных материалов и издел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31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23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стекловолокон и стеклоиздел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21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/>
            </w:pPr>
            <w:r>
              <w:rPr>
                <w:sz w:val="24"/>
              </w:rPr>
              <w:t>123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зготовление  фарфоровых и фаянсовых издел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3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/>
            </w:pPr>
            <w:r>
              <w:rPr>
                <w:sz w:val="24"/>
              </w:rPr>
              <w:t>123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ерамическ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4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4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2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40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изайн  (по профилю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0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Дизайн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17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Дизайн промышленной продук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227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  <w:tab w:val="left" w:pos="2593" w:leader="none"/>
                <w:tab w:val="left" w:pos="3246" w:leader="none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лиграфическое 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7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  <w:tab w:val="left" w:pos="2593" w:leader="none"/>
                <w:tab w:val="left" w:pos="3246" w:leader="none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Техник-технолог  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2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физ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71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Геодезия и картографи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геодезист                         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аэрофотогеодез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3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картограф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0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Ядерные реакторы и энергетические установ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энергет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онтажник оборудования атомных электрических станц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10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ическое и электромеханическое оборудование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0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0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электрик 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2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машины и оборудование (по отраслям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707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ческое обслуживание и ремонт горного электромеханического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71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1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луатация машин и оборудования химического производства вяжущих и сыпучих материал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15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10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spacing w:lineRule="atLeast" w:line="240"/>
              <w:ind w:left="57" w:hanging="45"/>
              <w:rPr>
                <w:sz w:val="24"/>
              </w:rPr>
            </w:pPr>
            <w:r>
              <w:rPr>
                <w:sz w:val="24"/>
              </w:rPr>
              <w:t>Токарное дело и металлообработка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9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110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>Грузоподъемные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машины и транспортеры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0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11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узнечно-прессовое оборуд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11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плуатация машин и оборудования промышлен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11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112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омышленный 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ашины и оборудование в металлург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3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3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5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механическое оборудование в промышленности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5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Электромеханик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5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5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5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омышленный электр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6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еологоразведочное оборуд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6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7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орудование для производства электронной техн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7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 – элек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8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орудование предприятий  питания, торговли и мясной промышлен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8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Холодильно-компрессорные машины и установки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9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20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ческое обслуживание технологических машин и оборудования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20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20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left" w:pos="5760" w:leader="none"/>
              </w:tabs>
              <w:snapToGrid w:val="false"/>
              <w:spacing w:lineRule="auto" w:line="240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2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онтаж, техническое обслуживание и ремонт медицинской техн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2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ик по эксплуатации и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монту оборудования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21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720" w:hanging="720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>Техник-элек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орудование предприятий пищевой промышлен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8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Техник по эксплуатации и ремонту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и ремонт  сельскохозяйственной техн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Меха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ация сельского хозя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 по механизации трудоемких процесс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к-механик 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2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еревообработки и изделий из дерева (по областям применени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7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Дизайн промышленной продук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 в строительств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20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 интерьер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20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5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тделочное производство (по профилю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51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51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51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Художник-дизайн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ебельное производ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14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  <w:lang w:val="kk-KZ"/>
              </w:rPr>
            </w:pPr>
            <w:r>
              <w:rPr>
                <w:kern w:val="2"/>
                <w:sz w:val="24"/>
                <w:lang w:val="kk-KZ"/>
              </w:rPr>
              <w:t>1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2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конструирование изделий легкой промышлен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104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kern w:val="2"/>
                <w:sz w:val="24"/>
              </w:rPr>
              <w:t>Мастер производственного обучения, техник-технолог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изайн  (по профилю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изайн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кацкое производ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9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 - 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0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нетканых текстильных материал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0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Швейное производство и моделирование одежды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1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одельер-конструктор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1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увное производ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2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производств меховых и овчинно-шубных издел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3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трикотажных, текстильных, галантерейных издел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4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5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орудование организаций легкой промышлен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5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2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довольственных продук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6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леваторное, мукомольное, крупяное и комбикормов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6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6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607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кладной бакалавр элеваторного, мукомольного, крупяного и комбикормового производ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7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таба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7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7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8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орудование предприятий пищевой промышлен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8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Хлебопекарное, макаронное и кондитерск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92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–технолог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925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кладной бакалавр хлебопекарного, макаронного и кондитерского производ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0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ахарн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kk-KZ"/>
              </w:rPr>
              <w:t>20</w:t>
            </w:r>
            <w:r>
              <w:rPr>
                <w:sz w:val="24"/>
              </w:rPr>
              <w:t>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sz w:val="24"/>
              </w:rPr>
            </w:pPr>
            <w:r>
              <w:rPr>
                <w:sz w:val="24"/>
              </w:rPr>
              <w:t>Рыбн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1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Техник-технолог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консервов и пище концентрат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2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пива,  безалкогольных и спиртных напитк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3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молочной продук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4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5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роизводство мяса и мясных продуктов (по видам) </w:t>
            </w:r>
          </w:p>
        </w:tc>
      </w:tr>
      <w:tr>
        <w:trPr>
          <w:trHeight w:val="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5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5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6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Технология и организация производства продукции предприятий пит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6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6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2606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Прикладной бакалавр технологии и организации производства продукции предприятий пит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/>
            </w:pPr>
            <w:r>
              <w:rPr>
                <w:color w:val="000000"/>
                <w:sz w:val="24"/>
              </w:rPr>
              <w:t>123700</w:t>
            </w: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анение и переработка плодов и овоще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-технолог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  <w:lang w:val="kk-KZ"/>
              </w:rPr>
            </w:pPr>
            <w:r>
              <w:rPr>
                <w:kern w:val="2"/>
                <w:sz w:val="24"/>
                <w:lang w:val="kk-KZ"/>
              </w:rPr>
              <w:t>3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2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ерерабатывающих производств (по отраслям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-технолог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6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леваторное, мукомольное, крупяное и комбикормов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6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6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607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кладной бакалавр элеваторного, мукомольного, крупяного и комбикормового производ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7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таба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7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7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8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орудование предприятий пищевой промышлен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8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Хлебопекарное, макаронное и кондитерск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92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–технолог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925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кладной бакалавр хлебопекарного, макаронного и кондитерского производ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0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ахарн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kk-KZ"/>
              </w:rPr>
              <w:t>20</w:t>
            </w:r>
            <w:r>
              <w:rPr>
                <w:sz w:val="24"/>
              </w:rPr>
              <w:t>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sz w:val="24"/>
              </w:rPr>
            </w:pPr>
            <w:r>
              <w:rPr>
                <w:sz w:val="24"/>
              </w:rPr>
              <w:t>Рыбн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1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Техник-технолог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консервов и пище концентрат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2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пива,  безалкогольных и спиртных напитк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3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технолог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молочной продук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4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5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роизводство мяса и мясных продуктов (по видам)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5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5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6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Технология и организация производства продукции предприятий пит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6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6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2606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Прикладной бакалавр технологии и организации производства продукции предприятий пит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0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жиров и жирозаменителе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30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/>
            </w:pPr>
            <w:r>
              <w:rPr>
                <w:color w:val="000000"/>
                <w:sz w:val="24"/>
              </w:rPr>
              <w:t>123700</w:t>
            </w: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анение и переработка плодов и овоще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-технолог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3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2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обучение (строительство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-технолог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 в строительств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1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троительство подземных сооружен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712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ооружение и эксплуатация газонефтепроводов и газонефтехранили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8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удостроение и техническое обслуживание судовых машин и механизм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1031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5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тделочное производство (по профилю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51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51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51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Художник-дизайн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троительство и эксплуатация зданий и сооружен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4012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val="kk-KZ"/>
              </w:rPr>
              <w:t>14012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lang w:val="kk-KZ"/>
              </w:rPr>
              <w:t>Специалист по каркасно-обшивным технология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val="kk-KZ"/>
              </w:rPr>
              <w:t>140127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рикладной бакалавр строительства и эксплуатации зданий и сооружен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013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lang w:val="kk-KZ"/>
              </w:rPr>
              <w:t>Менеджер объекта кондоминиум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ческая эксплуатация дорожно-строительных машин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4022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kk-KZ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онтаж и эксплуатация внутренних санитарно-тех</w:t>
              <w:softHyphen/>
              <w:t>нических устройств, вентиляции и инженерных систем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3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Техник-сантехник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чистные сооружения систем водоснабжения и водоотвед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4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 по эксплуатации сетей и сооружений водопроводно-канализационного хозя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5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онтаж и эксплуатация оборудования и систем газоснабж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5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 по эксплуатации оборудования газовых объект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6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онтаж магистральных локальных и сетевых трубопровод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6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7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идротехническое строитель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40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kk-KZ"/>
              </w:rPr>
            </w:pPr>
            <w:r>
              <w:rPr>
                <w:sz w:val="24"/>
              </w:rPr>
              <w:t>Техник-гидро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8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троительство и эксплуатация городских путей сообщ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8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4090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путеец-строител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0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троительство автомобильных дорог и аэродром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0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0</w:t>
            </w:r>
            <w:r>
              <w:rPr>
                <w:sz w:val="24"/>
                <w:lang w:val="kk-KZ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 xml:space="preserve">Прикладной бакалавр </w:t>
            </w:r>
            <w:r>
              <w:rPr>
                <w:sz w:val="24"/>
                <w:lang w:val="kk-KZ"/>
              </w:rPr>
              <w:t>с</w:t>
            </w:r>
            <w:r>
              <w:rPr>
                <w:sz w:val="24"/>
              </w:rPr>
              <w:t>троительств</w:t>
            </w:r>
            <w:r>
              <w:rPr>
                <w:sz w:val="24"/>
                <w:lang w:val="kk-KZ"/>
              </w:rPr>
              <w:t>а</w:t>
            </w:r>
            <w:r>
              <w:rPr>
                <w:sz w:val="24"/>
              </w:rPr>
              <w:t xml:space="preserve"> автомобильных дорог и аэродром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осты и транспортные тоннел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строительных изделий и конструкц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2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412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астер по  изготовлению и монтажу металлопластиковых издел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зайн интерьера, реставрация, реконструкция гражданских здан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Техник- дизайн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рхитектур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8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Чертеж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18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 проектировщик</w:t>
            </w:r>
          </w:p>
        </w:tc>
      </w:tr>
      <w:tr>
        <w:trPr>
          <w:trHeight w:val="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419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Строительная механ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41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Техник-строител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сное хозяйство, садово-парковое и ландшафтное строитель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8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 по ландшафтному дизайну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5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3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123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Производстово стекловолокон и стелоиздел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12321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123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Керамическ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1234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троительство и эксплуатация зданий и сооружен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12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строительных изделий и конструкц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2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412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астер по  изготовлению и монтажу металлопластиковых издел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роизводство железобетонных и металлических изделий (по видам)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141303 3                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ебельное производ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414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  <w:lang w:val="kk-KZ"/>
              </w:rPr>
            </w:pPr>
            <w:r>
              <w:rPr>
                <w:kern w:val="2"/>
                <w:sz w:val="24"/>
                <w:lang w:val="kk-KZ"/>
              </w:rPr>
              <w:t>1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3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 и защита окружающей сре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ind w:left="57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ind w:left="57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-технолог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зопасность жизнедеятельности и валеолог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основы безопасности жизнедеятельности и валеологии основного среднего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игиена и эпидемиолог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игиенист-эпидеми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ология и рациональное использование природных ресурсов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4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Эк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6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ожарная безопасность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6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нспектор пожарны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ащита в чрезвычайных ситуациях (по профилю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7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Техник  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2"/>
                <w:sz w:val="24"/>
                <w:lang w:val="kk-KZ"/>
              </w:rPr>
            </w:pPr>
            <w:r>
              <w:rPr>
                <w:color w:val="000000"/>
                <w:kern w:val="2"/>
                <w:sz w:val="24"/>
                <w:lang w:val="kk-KZ"/>
              </w:rPr>
              <w:t>1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3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сертификация (по отраслям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стер производственного обучения, техник-технолог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тандартизация, метрология и сертификация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по стандартизации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тр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нтроль качества (по отраслям применения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2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дозиметр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еразрушающий контроль по отраслям и видам неразрушающего контрол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пециалист неразрушающего контрол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1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ческая технология и производ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1605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 -лабора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нерго менеджме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91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sz w:val="24"/>
              </w:rPr>
              <w:t>Менеджер энергопредприят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Энергоаудит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1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Аудитор энергетических объект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 xml:space="preserve">Механообработка, контрольно-измерительные приборы и автоматика в </w:t>
            </w:r>
            <w:r>
              <w:rPr>
                <w:sz w:val="24"/>
                <w:lang w:val="kk-KZ"/>
              </w:rPr>
              <w:t>промышлен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3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Техник-механик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/>
            </w:pPr>
            <w:r>
              <w:rPr>
                <w:color w:val="000000"/>
                <w:sz w:val="24"/>
              </w:rPr>
              <w:t>123700</w:t>
            </w: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анение и переработка плодов и овоще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-технолог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2"/>
                <w:sz w:val="24"/>
                <w:lang w:val="kk-KZ"/>
              </w:rPr>
            </w:pPr>
            <w:r>
              <w:rPr>
                <w:color w:val="000000"/>
                <w:kern w:val="2"/>
                <w:sz w:val="24"/>
                <w:lang w:val="kk-KZ"/>
              </w:rPr>
              <w:t>2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3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проектирование текстильных материал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стер производственного обучения, техник-технолог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7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обработки волокнистых материал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207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8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прядильного и чесального производства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81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81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кацкое производ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9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 - 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0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нетканых текстильных материал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210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Швейное производство и моделирование одежды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1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одельер-конструктор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1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11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олог швейного производ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увное производ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212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производств меховых и овчинно-шубных издел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3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трикотажных, текстильных, галантерейных издел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4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5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орудование организаций легкой промышлен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5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тделочное производство (по профилю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51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51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Художник-дизайнер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3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полезных ископаемы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8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огащение полезных ископаемых (углеобогащение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708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богащение полезных ископаемых (рудообогащение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91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0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ческое обслуживание и ремонт карьерного электромеханического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07101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аркшейдерское дел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11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ик-маркшейд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троительство подземных сооружен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2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3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материалов давление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еталлургия черных металлов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22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таллур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еталлургия цветных металл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03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таллур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04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итейн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004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таллур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41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6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еталлообработка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6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8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мпозиционные и порошковые материалы, покрыт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8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8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еталлизатор (по напылению и опаливанию твердосплавных порошков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катн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9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ая эксплуатация летательных аппаратов и двигател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роизводство летательных аппаратов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1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1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авиационных прибор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2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2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Управление движением и эксплуатация воздушного транспорта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испетчер по движению (самолетов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рман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ило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/>
            </w:pPr>
            <w:r>
              <w:rPr/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lang w:val="kk-KZ"/>
              </w:rPr>
            </w:pPr>
            <w:r>
              <w:rPr>
                <w:lang w:val="kk-KZ"/>
              </w:rPr>
              <w:t>Бортпровод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lang w:val="kk-KZ"/>
              </w:rPr>
            </w:pPr>
            <w:r>
              <w:rPr>
                <w:lang w:val="kk-KZ"/>
              </w:rPr>
              <w:t>Авиатехник системы централизованной заправки самолетов топливного комплекса аэропор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/>
            </w:pPr>
            <w:r>
              <w:rPr/>
              <w:t>Техник</w:t>
            </w:r>
            <w:r>
              <w:rPr>
                <w:lang w:val="kk-KZ"/>
              </w:rPr>
              <w:t>-лабора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lang w:val="kk-KZ"/>
              </w:rPr>
            </w:pPr>
            <w:r>
              <w:rPr>
                <w:lang w:val="kk-KZ"/>
              </w:rPr>
              <w:t>Авиатехник по горюче смазочным материала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lang w:val="kk-KZ"/>
              </w:rPr>
            </w:pPr>
            <w:r>
              <w:rPr>
                <w:lang w:val="kk-KZ"/>
              </w:rPr>
              <w:t>Авиационный техник по ремонту авиационных агрегатов и авиационного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8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Н</w:t>
            </w:r>
            <w:r>
              <w:rPr>
                <w:sz w:val="24"/>
              </w:rPr>
              <w:t xml:space="preserve">аземное обслуживание </w:t>
            </w:r>
            <w:r>
              <w:rPr>
                <w:sz w:val="24"/>
                <w:lang w:val="kk-KZ"/>
              </w:rPr>
              <w:t>воздушного судн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238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lang w:val="kk-KZ"/>
              </w:rPr>
            </w:pPr>
            <w:r>
              <w:rPr>
                <w:lang w:val="kk-KZ"/>
              </w:rPr>
              <w:t>Т</w:t>
            </w:r>
            <w:r>
              <w:rPr/>
              <w:t>ехник-механик  по эксплуатации   и ремонту спецтехники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4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троительст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ооружение и эксплуатация газонефтепроводов и газонефтехранили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роизводство летательных аппаратов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1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1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авиационных прибор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2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2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троительство и эксплуатация зданий и сооружен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4012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val="kk-KZ"/>
              </w:rPr>
              <w:t>14012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lang w:val="kk-KZ"/>
              </w:rPr>
              <w:t>Специалист по каркасно-обшивным технология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0127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kk-KZ"/>
              </w:rPr>
            </w:pPr>
            <w:r>
              <w:rPr>
                <w:sz w:val="24"/>
              </w:rPr>
              <w:t>Прикладной бакалавр строительства и эксплуатации зданий и сооружен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013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неджер объекта кондоминиум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онтаж и эксплуатация внутренних санитарно-тех</w:t>
              <w:softHyphen/>
              <w:t>нических устройств, вентиляции и инженерных систем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403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Техник-сантехник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6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онтаж магистральных локальных и сетевых трубопровод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06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7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идротехническое строитель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гидро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8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троительство и эксплуатация городских путей сообщ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8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4090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путеец-строител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0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троительство автомобильных дорог и аэродром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0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410</w:t>
            </w:r>
            <w:r>
              <w:rPr>
                <w:sz w:val="24"/>
                <w:lang w:val="kk-KZ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Прикладной бакалавр </w:t>
            </w:r>
            <w:r>
              <w:rPr>
                <w:sz w:val="24"/>
                <w:lang w:val="kk-KZ"/>
              </w:rPr>
              <w:t>с</w:t>
            </w:r>
            <w:r>
              <w:rPr>
                <w:sz w:val="24"/>
              </w:rPr>
              <w:t>троительств</w:t>
            </w:r>
            <w:r>
              <w:rPr>
                <w:sz w:val="24"/>
                <w:lang w:val="kk-KZ"/>
              </w:rPr>
              <w:t>а</w:t>
            </w:r>
            <w:r>
              <w:rPr>
                <w:sz w:val="24"/>
              </w:rPr>
              <w:t xml:space="preserve"> автомобильных дорог и аэродром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осты и транспортные тоннел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1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8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5B074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Космическая техника и технолог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Ядерные реакторы и энергетические установ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90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энергет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90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онтажник оборудования атомных электрических станц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10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роизводство летательных аппаратов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101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101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1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авиационных прибор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102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102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2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Управление движением и эксплуатация воздушного транспорта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20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испетчер по движению (самолетов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20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рман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20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ило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205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205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/>
            </w:pPr>
            <w:r>
              <w:rPr/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  <w:lang w:val="kk-KZ"/>
              </w:rPr>
              <w:t>1205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lang w:val="kk-KZ"/>
              </w:rPr>
            </w:pPr>
            <w:r>
              <w:rPr>
                <w:lang w:val="kk-KZ"/>
              </w:rPr>
              <w:t>Бортпровод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  <w:lang w:val="kk-KZ"/>
              </w:rPr>
              <w:t>1205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lang w:val="kk-KZ"/>
              </w:rPr>
            </w:pPr>
            <w:r>
              <w:rPr>
                <w:lang w:val="kk-KZ"/>
              </w:rPr>
              <w:t>Авиатехник системы централизованной заправки самолетов топливного комплекса аэропор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  <w:lang w:val="kk-KZ"/>
              </w:rPr>
              <w:t>1205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/>
            </w:pPr>
            <w:r>
              <w:rPr/>
              <w:t>Техник</w:t>
            </w:r>
            <w:r>
              <w:rPr>
                <w:lang w:val="kk-KZ"/>
              </w:rPr>
              <w:t>-лабора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  <w:lang w:val="kk-KZ"/>
              </w:rPr>
              <w:t>1205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lang w:val="kk-KZ"/>
              </w:rPr>
            </w:pPr>
            <w:r>
              <w:rPr>
                <w:lang w:val="kk-KZ"/>
              </w:rPr>
              <w:t>Авиатехник по горюче смазочным материала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lang w:val="kk-KZ"/>
              </w:rPr>
            </w:pPr>
            <w:r>
              <w:rPr>
                <w:lang w:val="kk-KZ"/>
              </w:rPr>
              <w:t>Авиационный техник по ремонту авиационных агрегатов и авиационного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22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иборостро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22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еханик производства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22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ник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229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/>
            </w:pPr>
            <w:r>
              <w:rPr>
                <w:sz w:val="24"/>
              </w:rPr>
              <w:t>1238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Н</w:t>
            </w:r>
            <w:r>
              <w:rPr>
                <w:sz w:val="24"/>
              </w:rPr>
              <w:t xml:space="preserve">аземное обслуживание </w:t>
            </w:r>
            <w:r>
              <w:rPr>
                <w:sz w:val="24"/>
                <w:lang w:val="kk-KZ"/>
              </w:rPr>
              <w:t>воздушного судн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238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jc w:val="left"/>
              <w:rPr>
                <w:lang w:val="kk-KZ"/>
              </w:rPr>
            </w:pPr>
            <w:r>
              <w:rPr>
                <w:lang w:val="kk-KZ"/>
              </w:rPr>
              <w:t>Т</w:t>
            </w:r>
            <w:r>
              <w:rPr/>
              <w:t>ехник-механик  по эксплуатации   и ремонту спецтехн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лектронные приборы и устро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3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Автоматизация и управление   (по профилю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2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  <w:lang w:val="kk-KZ"/>
              </w:rPr>
              <w:t>1302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омышленный электронщ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0205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кладной бакалавр Мехатрон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30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ычислительная техника и программное обеспечение  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4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4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программист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4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защите информ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4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обслуживанию компьютерных устройст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4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элек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0409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икладной бакалавр программист вычислительной техн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5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нформационные системы (по областям применения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0508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икладной бакалавр - 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306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адиоэлектроника и связь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6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почтовой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6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по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6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ради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6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электро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6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радио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130613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jc w:val="center"/>
              <w:rPr/>
            </w:pPr>
            <w:r>
              <w:rPr>
                <w:sz w:val="24"/>
              </w:rPr>
              <w:t>130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птическое и электронное оборудование 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элек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09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- метео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1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Компьютерные сети и телекоммуник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1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Техник (автоматизированные системы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Программир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301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Техник-програм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>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Вычислительная техника и компьютерное оборуд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обслуживанию компьютерных устройст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5</w:t>
            </w:r>
            <w:r>
              <w:rPr>
                <w:sz w:val="24"/>
              </w:rPr>
              <w:t>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нформационная безопасност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5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защите информ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6</w:t>
            </w:r>
            <w:r>
              <w:rPr>
                <w:sz w:val="24"/>
              </w:rPr>
              <w:t>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икроэлектроника и мобильные устро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6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программист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74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фармацевтического производ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6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армац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6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армацевт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075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тандартизация, метрология и сертификация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по стандартизации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тр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нтроль качества (по отраслям применения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2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дозиметр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еразрушающий контроль по отраслям и видам неразрушающего контрол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пециалист неразрушающего контрол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1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ческая технология и производ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1605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 -лабора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идрология  и  метеоролог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гид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- мет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агрометео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Гидрометнаблюдатель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075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 и се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оборудование электрических станций и сетей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901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электр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снабжение, эксплуатация, тех</w:t>
              <w:softHyphen/>
              <w:t>ническое обслуживание и ремонт электротехнических систем железных дор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904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6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плоэнергетические  установки тепловых электрических станц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9060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ик-энергет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адиоэлектроника и связь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почтовой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 по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ради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электро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-радио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613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7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2" w:leader="none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плуатация линейных сооружений электросвязи и проводного вещ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7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7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лектромеханик линейных сооружений связи и абонентских устройст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8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плуатация автоматизированных систем связ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8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8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8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</w:rPr>
              <w:t>Техник-элек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5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онтаж и эксплуатация оборудования и систем газоснабж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5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эксплуатации оборудования газовых объект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6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онтаж магистральных локальных и сетевых трубопровод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6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075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тугоплавк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ических и силикат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23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стекловолокон и стеклоиздел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21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/>
            </w:pPr>
            <w:r>
              <w:rPr>
                <w:sz w:val="24"/>
              </w:rPr>
              <w:t>123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зготовление  фарфоровых и фаянсовых издел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3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/>
            </w:pPr>
            <w:r>
              <w:rPr>
                <w:sz w:val="24"/>
              </w:rPr>
              <w:t>123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ерамическ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34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химических волокон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1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2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>Резино-техническое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21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шин и процесс вулканиз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3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4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полимерного производ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4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816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Химическая технология и   производ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6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6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лабора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7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ксохимическ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7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818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химического производства (по профилю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8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1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хнология переработки нефти и газ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19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20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разделения изотопов и вакуумная техн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0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823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 химического инжиниринг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2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 обработки нефти, газа, химических процессов и компонент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831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тугоплавких неметаллических и силикатных материалов и издел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31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9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Сельскохозяйственные нау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8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грономи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Агроно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гроном  по защите растений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грохим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sz w:val="24"/>
                <w:lang w:val="kk-KZ"/>
              </w:rPr>
              <w:t>Техник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 xml:space="preserve">лаборант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ермерское хозяйство (по профилю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4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Ферм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сное хозяйство, садово-парковое и ландшафтное строитель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8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8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 -лесопат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8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 лес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8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 по ландшафтному дизайну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2"/>
                <w:sz w:val="24"/>
                <w:lang w:val="kk-KZ"/>
              </w:rPr>
            </w:pPr>
            <w:r>
              <w:rPr>
                <w:color w:val="000000"/>
                <w:kern w:val="2"/>
                <w:sz w:val="24"/>
                <w:lang w:val="kk-KZ"/>
              </w:rPr>
              <w:t>1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8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продуктов животновод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стер производственного обучения, техник-технолог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удование предприятий пищевой промышлен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8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 по эксплуатации и ремонту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122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н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1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консервов и пище концентрат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2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молочной продук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4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мяса и мясных продуктов (по видам)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5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5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ик-технолог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122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Технология и организация производства продукции предприятий пит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6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6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606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кладной бакалавр технологии и организации производства продукции предприятий пит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ермерское хозяйство (по профилю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4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ерм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человодство и шелководство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7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оотех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2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птицев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2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Зоо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етеринар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3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етеринарный фельдшер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3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теринарный 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3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искусственному осеменению животны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3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теринарный фельдшер-инспектор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8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оведение и звероводст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6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хотоведение и зверо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6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Техник-охотовед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человодство и шелководство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7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оотех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2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птицев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2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Зоо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3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етеринар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3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етеринарный фельдшер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3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теринарный 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3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искусственному осеменению животны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3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теринарный фельдшер-инспектор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1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8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ое хозяйство и промышленное рыболовст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122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ное производ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1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5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ыбное хозяй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5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рыбовод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8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 и водопольз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чистные сооружения систем водоснабжения и водоотвед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4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Техник по эксплуатации сетей и сооружений водопроводно-канализационного хозя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2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одоснабжение и водоотведе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2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эксплуатации сетей и сооружений водопроводно-канализационного хозя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грономи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Агроно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гроном  по защите растений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грохим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sz w:val="24"/>
                <w:lang w:val="kk-KZ"/>
              </w:rPr>
              <w:t>Техник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 xml:space="preserve">лаборант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ология и природоохранная  деятельность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Инспектор по охране и использованию нед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особо охраняемых природных территор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гидромелиорато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9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6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емлеустрой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Геодез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1400 0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ология и рациональное использование природных ресурсов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14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Эк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7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ащита в чрезвычайных ситуациях (по профилю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17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идрология  и  метеоролог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гид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- мет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агрометеор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5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Гидрометнаблюдатель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2"/>
                <w:sz w:val="24"/>
                <w:lang w:val="kk-KZ"/>
              </w:rPr>
            </w:pPr>
            <w:r>
              <w:rPr>
                <w:color w:val="000000"/>
                <w:kern w:val="2"/>
                <w:sz w:val="24"/>
                <w:lang w:val="kk-KZ"/>
              </w:rPr>
              <w:t>27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8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 техника и техн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лектроснабж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2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электр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90204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кладной бакалавр электроснабж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Управление движением и эксплуатация воздушного транспорта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5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обработки волокнистых материал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7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ология прядильного и чесального производства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81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81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9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кацкое производ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9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 - 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изводство молочной продук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24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роизводство мяса и мясных продуктов (по видам)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25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ик-технолог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Электронные приборы и устро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ческое обслуживание и ремонт  сельскохозяйственной техн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1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</w:rPr>
              <w:t>Меха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грономи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Агроно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гроном  по защите растений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грохим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sz w:val="24"/>
                <w:lang w:val="kk-KZ"/>
              </w:rPr>
              <w:t>Техник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 xml:space="preserve">лаборант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человодство и шелководство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7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1510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зация сельского хозя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 по механизации трудоемких процесс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6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емлеустрой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Геодез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518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Электрификация и автоматизация сельского хозя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518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Техник электр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</w:rPr>
              <w:t>151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трон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9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-мехатроник систем сельскохозяйственных машин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9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Техник-мехатроник систем строительно-дорожных</w:t>
            </w: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</w:rPr>
              <w:t xml:space="preserve"> машин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9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</w:rPr>
              <w:t>Техник-мехатроник систем автотранспортных средств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8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ресурсы и лесоводст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грономи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Агроно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гроном  по защите растений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грохим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sz w:val="24"/>
                <w:lang w:val="kk-KZ"/>
              </w:rPr>
              <w:t>Техник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 xml:space="preserve">лаборант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6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емлеустрой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Геодез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есное хозяйство, садово-парковое и ландшафтное строитель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</w:rPr>
              <w:t>Мастер лес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лесопат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енедж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508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  <w:lang w:val="kk-KZ"/>
              </w:rPr>
              <w:t>Мастер по ландшафтному дизайну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8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 и агрохим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грономи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Агроно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гроном  по защите растений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грохим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sz w:val="24"/>
                <w:lang w:val="kk-KZ"/>
              </w:rPr>
              <w:t>Техник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 xml:space="preserve">лаборант 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80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еводст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6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Технология и организация производства продукции предприятий пит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6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6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606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Прикладной бакалавр технологии и организации производства продукции предприятий пит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jc w:val="center"/>
              <w:rPr/>
            </w:pPr>
            <w:r>
              <w:rPr>
                <w:color w:val="000000"/>
                <w:sz w:val="24"/>
              </w:rPr>
              <w:t>123700</w:t>
            </w: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анение и переработка плодов и овоще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грономи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Агроно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гроном  по защите растений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грохим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sz w:val="24"/>
                <w:lang w:val="kk-KZ"/>
              </w:rPr>
              <w:t>Техник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 xml:space="preserve">лаборант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мерское хозяйство (по профилю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м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1510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зация сельского хозя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 по механизации трудоемких процесс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8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орация, рекультивация и охрана земе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грономи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Агроно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гроном  по защите растений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грохим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sz w:val="24"/>
                <w:lang w:val="kk-KZ"/>
              </w:rPr>
              <w:t>Техник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 xml:space="preserve">лаборант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есное хозяйство, садово-парковое и ландшафтное строитель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</w:rPr>
              <w:t>Мастер лес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лесопат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енедж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508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  <w:lang w:val="kk-KZ"/>
              </w:rPr>
              <w:t>Мастер по ландшафтному дизайну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9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я и природоохранная  деятельность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150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Инспектор по охране и использованию нед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1509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Техник-гидромелиоратор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8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 карантин растен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грономи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Агроно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гроном  по защите растений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грохим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sz w:val="24"/>
                <w:lang w:val="kk-KZ"/>
              </w:rPr>
              <w:t>Техник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 xml:space="preserve">лаборант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6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емлеустрой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Геодез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есное хозяйство, садово-парковое и ландшафтное строительств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</w:rPr>
              <w:t>Мастер лес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8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лесопатолог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2"/>
                <w:sz w:val="24"/>
                <w:lang w:val="kk-KZ"/>
              </w:rPr>
            </w:pPr>
            <w:r>
              <w:rPr>
                <w:color w:val="000000"/>
                <w:kern w:val="2"/>
                <w:sz w:val="24"/>
                <w:lang w:val="kk-KZ"/>
              </w:rPr>
              <w:t>1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5В08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Энергообеспечение сельского хозяй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kern w:val="2"/>
                <w:sz w:val="24"/>
              </w:rPr>
              <w:t>010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09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лектроснабж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902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электр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090204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икладной бакалавр электроснабж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518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Электрификация и автоматизация сельского хозяйст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518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Техник электр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519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ехатрон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ый электронщ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9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к-мехатроник систем сельскохозяйственных машин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9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ик-мехатроник систем строительно-дорожных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 xml:space="preserve"> машин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9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Техник-мехатроник систем автотранспортных средств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Услуг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9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ок, движения и эксплуатация транспор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10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 (всех наименований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машиностроения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01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4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-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014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 - меха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01408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lang w:val="kk-KZ"/>
              </w:rPr>
              <w:t>Прикладной бакалавр машиностро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таж в машиностроении и испытание автомобил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5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 по наладке и испытания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5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подвижного состава железных дорог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, ремонт и эксплуатация автомобильного транспор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петчер автомобильного транспор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1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Электромеханик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1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- меха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11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хатро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114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  <w:lang w:val="kk-KZ"/>
              </w:rPr>
              <w:t>Прикладной бакалавр технического обслуживания</w:t>
            </w:r>
            <w:r>
              <w:rPr>
                <w:sz w:val="24"/>
              </w:rPr>
              <w:t>, ремонта и эксплуатации автомобильного транспор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еревозок и управление движением на транспорт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еревозок и управление движением на железнодорожном транспорт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3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 организатор перевозо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вижением и эксплуатация воздушного транспор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Диспетчер по движению (самолетов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рман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ило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-меха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5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left"/>
              <w:rPr/>
            </w:pPr>
            <w:r>
              <w:rPr/>
              <w:t xml:space="preserve">Техн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Бортпровод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Авиатехник системы централизованной заправки самолетов топливного комплекса аэропор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08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left"/>
              <w:rPr/>
            </w:pPr>
            <w:r>
              <w:rPr/>
              <w:t>Техник</w:t>
            </w:r>
            <w:r>
              <w:rPr>
                <w:lang w:val="kk-KZ"/>
              </w:rPr>
              <w:t>-лабора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Авиатехник по горюче смазочным материала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05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Авиационный техник по ремонту авиационных агрегатов и авиационного обору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рганизация дорожного движ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206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9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служивания гостиничных  хозяйст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7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о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7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первайзер (начальник смены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зм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дческое дел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водч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2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д-переводч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мент (по отраслям и областям применения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2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менеджмен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52</w:t>
            </w:r>
            <w:r>
              <w:rPr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Гостиничный бизнес: управление рестораном/отеле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52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неджер по сервису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52</w:t>
            </w:r>
            <w:r>
              <w:rPr>
                <w:color w:val="000000"/>
                <w:sz w:val="24"/>
                <w:lang w:val="kk-KZ"/>
              </w:rPr>
              <w:t>2</w:t>
            </w: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Организация и обслуживание мероприят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Менеджер по организации мероприятий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9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грономи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Агроно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гроном  по защите растений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грохим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2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sz w:val="24"/>
                <w:lang w:val="kk-KZ"/>
              </w:rPr>
              <w:t>Техник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 xml:space="preserve">лаборант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6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емлеустрой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Геодез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9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ечебное дел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auto" w:line="240"/>
              <w:ind w:left="57" w:hanging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льдшер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кушер (-ка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естринское дел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общей практ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205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икладной бакалавр сестринского дел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рабо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 по социальной работе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в организациях социальной защиты насел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мент (по отраслям и областям применения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502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kern w:val="2"/>
                <w:sz w:val="24"/>
              </w:rPr>
            </w:pPr>
            <w:r>
              <w:rPr>
                <w:sz w:val="24"/>
              </w:rPr>
              <w:t>Прикладной бакалавр менеджмента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1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9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ая рабо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воспитательной работы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уровн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дагог - организатор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питатель организации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06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ладной бакалавр организации воспитательной работы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зыкальное образ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</w:rPr>
              <w:t>0108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</w:rPr>
              <w:t>Учитель музыки в организациях дошкольного и основного среднего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чное дел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Библиотекар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ая деятельность и народное художественное творче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0400 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сполнитель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концертмейстер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, ансамбл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народных инструментов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4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эстрадных инструментов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Хоровое дирижир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еподаватель, хормейст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ория музы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6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700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академического пения, солист ансамбл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7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 народного пения с домброй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эстрадного п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7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Артист хор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Хореографическое искусство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ртист бале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ртист ансамбля танц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ртист балета, преподаватель, руководитель хореографического коллекти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ртист ансамбля  танца, преподаватель, руководитель хореографического коллекти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ртист современного  танца, преподаватель, руководитель хореографического коллекти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 xml:space="preserve">Преподаватель-концертмейстер 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хореографических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дисциплин, преподаватель фортепиан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8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  <w:lang w:val="kk-KZ"/>
              </w:rPr>
              <w:t>Преподаватель ритмики и хореографии  организации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00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ое искус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ртист драматического театра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kk-KZ"/>
              </w:rPr>
              <w:t>Артист музыкального театр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ртист театра кукол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ртист разговорного жанр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409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Артист эстрадного жанр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41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kern w:val="2"/>
                <w:sz w:val="24"/>
              </w:rPr>
              <w:t>Артист исполнитель, звукооператор концертных програм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16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Преподаватель детской музыкальной школы, артист оркестра, звукооперато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52</w:t>
            </w:r>
            <w:r>
              <w:rPr>
                <w:color w:val="000000"/>
                <w:sz w:val="24"/>
                <w:lang w:val="kk-KZ"/>
              </w:rPr>
              <w:t>2</w:t>
            </w: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Организация и обслуживание мероприят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Менеджер по организации мероприятий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6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9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6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емлеустрой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Геодезист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9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(по отраслям и областям применения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1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к-оценщик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90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а (по отраслям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кетинг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1305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1306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1307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чендайз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ировка и хранение нефти и газ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502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техн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еревозок и управление движением на транспорте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2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051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Туризм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0511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енедж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051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аркетинг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0513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аркет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051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Эконом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0520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</w:rPr>
              <w:t>Логистика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0"/>
                <w:color w:val="000000"/>
                <w:sz w:val="24"/>
                <w:szCs w:val="24"/>
              </w:rPr>
              <w:t>0520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color w:val="000000"/>
                <w:sz w:val="24"/>
                <w:szCs w:val="24"/>
              </w:rPr>
              <w:t>Операционный логис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20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Организация перевозок и управление движением на железнодорожном транспорт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color w:val="000000"/>
                <w:sz w:val="24"/>
                <w:szCs w:val="24"/>
              </w:rPr>
              <w:t>1203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color w:val="000000"/>
                <w:sz w:val="24"/>
                <w:szCs w:val="24"/>
              </w:rPr>
              <w:t>Техник организатор перевозо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12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движением и эксплуатация воздушного транспорта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Style w:val="S0"/>
                <w:color w:val="000000"/>
                <w:sz w:val="24"/>
                <w:szCs w:val="24"/>
              </w:rPr>
              <w:t>20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color w:val="000000"/>
                <w:sz w:val="24"/>
                <w:szCs w:val="24"/>
              </w:rPr>
              <w:t>Диспетчер по движению (самолетов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дорожного движ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color w:val="000000"/>
                <w:sz w:val="24"/>
                <w:szCs w:val="24"/>
              </w:rPr>
              <w:t>1206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color w:val="000000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2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9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дел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чное дел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09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ное дело и гостиничный бизне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служивания гостиничных  хозяйст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7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о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7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первайзер (начальник смены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пит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8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-менедж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зм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дческое дело (по вида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водчи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2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д-переводч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аркетинг (по отраслям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аркет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оваровед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513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чендайз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51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 xml:space="preserve">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кладной бакалавр маркетинг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неджмент (по отраслям и областям применения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51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недж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51502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</w:rPr>
              <w:t>Прикладной бакалавр менеджмен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52</w:t>
            </w:r>
            <w:r>
              <w:rPr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Гостиничный бизнес: управление рестораном/отеле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052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неджер по сервису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52</w:t>
            </w:r>
            <w:r>
              <w:rPr>
                <w:color w:val="000000"/>
                <w:sz w:val="24"/>
                <w:lang w:val="kk-KZ"/>
              </w:rPr>
              <w:t>2</w:t>
            </w: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Организация и обслуживание мероприят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Менеджер по организации мероприят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оизводства продукции предприятий пит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6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6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ик-технолог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606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Прикладной бакалавр технологии и организации производства продукции предприятий питания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26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Военное дело и безопасност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10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6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ожарная безопасность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6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Инспектор пожарны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7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Защита в чрезвычайных ситуациях (по профилю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17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>
          <w:trHeight w:val="249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10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информационной безопас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500 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нформационные системы (по областям применения)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5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-программист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5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5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Техник по системному и сетевому  администрированию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508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икладной бакалавр - программист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Компьютерные сети и телекоммуникации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2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Техник (автоматизированные системы связи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Программирование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301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Техник-программист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val="kk-KZ"/>
              </w:rPr>
              <w:t>Вычислительная техника и компьютерное оборудование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обслуживанию компьютерных устройств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  <w:tab w:val="left" w:pos="6372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диоэлектроника и связь (по видам)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609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 по связи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6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-радиомеханик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61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ик-электроник 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61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-радиотехник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613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кладной бакалавр связи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5</w:t>
            </w:r>
            <w:r>
              <w:rPr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нформационная безопасность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5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по защите информации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6</w:t>
            </w:r>
            <w:r>
              <w:rPr>
                <w:sz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икроэлектроника и мобильные устройства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kk-KZ"/>
              </w:rPr>
              <w:t>16</w:t>
            </w:r>
            <w:r>
              <w:rPr>
                <w:sz w:val="24"/>
              </w:rPr>
              <w:t>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программист</w:t>
            </w:r>
          </w:p>
        </w:tc>
      </w:tr>
      <w:tr>
        <w:trPr>
          <w:trHeight w:val="240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1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Здравоохранение и социальное обеспечение (медицина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11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ечебное дел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auto" w:line="240"/>
              <w:ind w:left="57" w:hanging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льдшер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кушер (-ка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ая сестра общей практ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5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jc w:val="left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ладной бакалавр сестринского дел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и эпидемиолог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игиенист-эпидеми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диагност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лабора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kk-KZ"/>
              </w:rPr>
              <w:t>7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Стоматология ортопедическа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0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11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здравоохран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ечебное дел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auto" w:line="240"/>
              <w:ind w:left="57" w:hanging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льдшер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кушер (-ка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ind w:lef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ая сестра общей практ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5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ind w:left="57" w:hanging="0"/>
              <w:jc w:val="left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ладной бакалавр сестринского дел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и эпидемиолог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ст-эпидеми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диагност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лабора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kk-KZ"/>
              </w:rPr>
              <w:t>7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Стоматология ортопедическа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0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11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1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Лечебное дел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1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auto" w:line="240"/>
              <w:ind w:left="57" w:hanging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льдшер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trike/>
                <w:color w:val="FF0000"/>
                <w:sz w:val="24"/>
                <w:szCs w:val="24"/>
              </w:rPr>
            </w:pPr>
            <w:r>
              <w:rPr>
                <w:b w:val="false"/>
                <w:strike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1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кушер (-ка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ind w:lef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ая сестра общей практ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5 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ind w:left="57" w:hanging="0"/>
              <w:jc w:val="left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ладной бакалавр сестринского дел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гиена и эпидемиология»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ст- эпидемиоло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диагност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лаборан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рмац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306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Фармацев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kk-KZ"/>
              </w:rPr>
              <w:t>7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Стоматология ортопедическа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0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 Ветеринар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12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медици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етеринар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305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фельдш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306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307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искусственному осеменению животны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308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фельдшер-инспектор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12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санита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10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1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етеринар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305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фельдш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306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техни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307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искусственному осеменению животны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308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фельдшер-инспектор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Искус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5B14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Исполнительское искусст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               </w:t>
            </w:r>
            <w:r>
              <w:rPr>
                <w:rStyle w:val="S0"/>
                <w:sz w:val="24"/>
                <w:szCs w:val="24"/>
              </w:rPr>
              <w:t>04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Инструментальное исполнитель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подаватель детской музыкальной школы, концертмейстер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4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подаватель детской музыкальной школы, артист (руководитель) оркестра, ансамбл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4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подаватель детской музыкальной школы, артист (руководитель) оркестра народных инструментов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4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подаватель детской музыкальной школы, артист (руководитель) оркестра эстрадных инструментов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0"/>
                <w:color w:val="000000"/>
                <w:sz w:val="24"/>
                <w:szCs w:val="24"/>
              </w:rPr>
              <w:t>04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Хоровое дирижир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0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Преподаватель, хормейст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0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Style w:val="S0"/>
                <w:color w:val="000000"/>
                <w:sz w:val="24"/>
                <w:szCs w:val="24"/>
              </w:rPr>
              <w:t>040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0"/>
                <w:color w:val="000000"/>
                <w:sz w:val="24"/>
                <w:szCs w:val="24"/>
              </w:rPr>
              <w:t>Теория музы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06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Преподаватель детской музыкальной школы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0"/>
                <w:color w:val="000000"/>
                <w:sz w:val="24"/>
                <w:szCs w:val="24"/>
              </w:rPr>
              <w:t>040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0"/>
                <w:color w:val="000000"/>
                <w:sz w:val="24"/>
                <w:szCs w:val="24"/>
              </w:rPr>
              <w:t>Пе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академического пения, солист ансамбл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7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 народного пения с домброй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эстрадного п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7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Артист хор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еографическое искус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8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ист балет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8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ист ансамбля танц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8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ист балета, преподаватель, руководитель хореографического коллекти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8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ист ансамбля  танца, преподаватель, руководитель хореографического коллекти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8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ист современного  танца, преподаватель, руководитель хореографического коллектив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806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color w:val="000000"/>
                <w:sz w:val="24"/>
              </w:rPr>
              <w:t xml:space="preserve">Преподаватель-концертмейстер </w:t>
            </w: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</w:rPr>
              <w:t>хореографических</w:t>
            </w: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</w:rPr>
              <w:t>дисциплин, преподаватель фортепиан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807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Преподаватель ритмики и хореографии  организации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9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ерское  искус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9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ртист драматического театра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9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Артист музыкального театр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9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 xml:space="preserve">Артист театра кукол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9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ртист разговорного жанр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905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ист эстрадного жанр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10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Цирковое искус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10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ртист цир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41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kern w:val="2"/>
                <w:sz w:val="24"/>
              </w:rPr>
              <w:t>Артист исполнитель, звукооператор концертных програм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416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оркестра, звукооператор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3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5В14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ародные инструмен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</w:rPr>
              <w:t>010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узыкальное образ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kern w:val="2"/>
                <w:sz w:val="24"/>
              </w:rPr>
              <w:t>0108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kern w:val="2"/>
                <w:sz w:val="24"/>
              </w:rPr>
              <w:t>Учитель музыки в организациях дошкольного и основного среднего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3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о-культурная деятельность и народное художественное творчество (по профилю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</w:rPr>
              <w:t>0403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0"/>
                <w:color w:val="000000"/>
                <w:sz w:val="24"/>
                <w:szCs w:val="24"/>
              </w:rPr>
              <w:t>04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Инструментальное исполнительство и музыкальное  искус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подаватель детской музыкальной школы, концертмейстер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4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подаватель детской музыкальной школы, артист (руководитель) оркестра, ансамбл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4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подаватель детской музыкальной школы, артист (руководитель) оркестра народных инструментов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4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подаватель детской музыкальной школы, артист (руководитель) оркестра эстрадных инструментов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0"/>
                <w:color w:val="000000"/>
                <w:sz w:val="24"/>
                <w:szCs w:val="24"/>
              </w:rPr>
              <w:t>040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Теория музы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06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еподаватель детской музыкальной школы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Style w:val="S0"/>
                <w:color w:val="000000"/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5В14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Искусство п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0"/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</w:rPr>
              <w:t>0108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узыкальное образ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kern w:val="2"/>
                <w:sz w:val="24"/>
              </w:rPr>
              <w:t>0108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kern w:val="2"/>
                <w:sz w:val="24"/>
              </w:rPr>
              <w:t>Учитель музыки в организациях дошкольного и основного среднего образ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0"/>
                <w:color w:val="000000"/>
                <w:sz w:val="24"/>
                <w:szCs w:val="24"/>
              </w:rPr>
              <w:t>0404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0"/>
                <w:color w:val="000000"/>
                <w:sz w:val="24"/>
                <w:szCs w:val="24"/>
              </w:rPr>
              <w:t>Инструментальное исполнительст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4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подаватель детской музыкальной школы, концертмейстер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402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подаватель детской музыкальной школы, артист (руководитель) оркестра, ансамбля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403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подаватель детской музыкальной школы, артист (руководитель) оркестра народных инструментов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color w:val="000000"/>
                <w:sz w:val="24"/>
              </w:rPr>
              <w:t>0404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подаватель детской музыкальной школы, артист (руководитель) оркестра эстрадных инструментов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0"/>
                <w:color w:val="000000"/>
                <w:sz w:val="24"/>
                <w:szCs w:val="24"/>
              </w:rPr>
              <w:t>0405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Хоровое дирижирова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05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Преподаватель, хормейсте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0"/>
                <w:color w:val="000000"/>
                <w:sz w:val="24"/>
                <w:szCs w:val="24"/>
              </w:rPr>
              <w:t>040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0"/>
                <w:color w:val="000000"/>
                <w:sz w:val="24"/>
                <w:szCs w:val="24"/>
              </w:rPr>
              <w:t>Теория музы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06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Преподаватель детской музыкальной школы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0"/>
                <w:color w:val="000000"/>
                <w:sz w:val="24"/>
                <w:szCs w:val="24"/>
              </w:rPr>
              <w:t>0407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0"/>
                <w:color w:val="000000"/>
                <w:sz w:val="24"/>
                <w:szCs w:val="24"/>
              </w:rPr>
              <w:t>Пен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7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академического пения, солист ансамбл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7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 народного пения с домброй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эстрадного п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/>
            </w:pPr>
            <w:r>
              <w:rPr>
                <w:sz w:val="24"/>
              </w:rPr>
              <w:t>040704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Артист хор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0416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Артист исполнитель, звукооператор концертных програм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41601 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оркестра, звукооператор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имечание: в случае отсутствия специальностей технического и профессионального, послесреднего образования в Перечне родственных специальностей решение о приеме по сокращенным образовательным программам с ускоренным сроком обучения принимается с учетом дисциплин, предусмотренных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в документе об образ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  <w:font w:name="Times/KazNu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jc w:val="both"/>
      <w:outlineLvl w:val="2"/>
    </w:pPr>
    <w:rPr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vanish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8"/>
      <w:szCs w:val="28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Fontstyle67">
    <w:name w:val="fontstyle67"/>
    <w:qFormat/>
    <w:rPr>
      <w:rFonts w:ascii="Times New Roman" w:hAnsi="Times New Roman" w:cs="Times New Roman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S110">
    <w:name w:val="s1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vanish/>
      <w:color w:val="FF0000"/>
    </w:rPr>
  </w:style>
  <w:style w:type="paragraph" w:styleId="Style29">
    <w:name w:val="style29"/>
    <w:basedOn w:val="Normal"/>
    <w:qFormat/>
    <w:pPr>
      <w:autoSpaceDE w:val="false"/>
      <w:spacing w:lineRule="atLeast" w:line="278"/>
      <w:jc w:val="center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uppressAutoHyphens w:val="true"/>
      <w:jc w:val="both"/>
    </w:pPr>
    <w:rPr>
      <w:rFonts w:ascii="Times Kaz;Courier New" w:hAnsi="Times Kaz;Courier New" w:cs="Times Kaz;Courier New"/>
      <w:color w:val="000000"/>
      <w:sz w:val="24"/>
      <w:szCs w:val="20"/>
    </w:rPr>
  </w:style>
  <w:style w:type="paragraph" w:styleId="Caaieiaie51">
    <w:name w:val="caaieiaie 51"/>
    <w:basedOn w:val="Normal"/>
    <w:next w:val="Normal"/>
    <w:qFormat/>
    <w:pPr>
      <w:keepNext w:val="true"/>
      <w:suppressAutoHyphens w:val="true"/>
      <w:jc w:val="both"/>
    </w:pPr>
    <w:rPr>
      <w:rFonts w:ascii="Times/KazNur;Times New Roman" w:hAnsi="Times/KazNur;Times New Roman" w:cs="Times/KazNur;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790664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29:00Z</dcterms:created>
  <dc:creator>Кудретуллаева Рысгул Орынбасаровна</dc:creator>
  <dc:description/>
  <dc:language>en-US</dc:language>
  <cp:lastModifiedBy>Досаева Дидар Дайыровна</cp:lastModifiedBy>
  <cp:lastPrinted>2018-06-12T16:32:00Z</cp:lastPrinted>
  <dcterms:modified xsi:type="dcterms:W3CDTF">2018-06-12T11:05:00Z</dcterms:modified>
  <cp:revision>5</cp:revision>
  <dc:subject/>
  <dc:title/>
</cp:coreProperties>
</file>